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KOMISJI REWIZYJNEJ </w:t>
        <w:br/>
        <w:t>LUDOWEGO KLUBU SPORTOWEGO</w:t>
        <w:br/>
        <w:t>UL. RYBACKA 8</w:t>
        <w:br/>
        <w:t>89-606 CHARZYKOWY</w:t>
        <w:br/>
        <w:t>ZA ROK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 składzie:</w:t>
        <w:br/>
        <w:tab/>
        <w:t>Krzysztof Mazurkiewicz</w:t>
        <w:tab/>
        <w:t xml:space="preserve"> </w:t>
        <w:tab/>
        <w:t>-</w:t>
        <w:tab/>
        <w:t>Przewodniczący</w:t>
        <w:br/>
        <w:tab/>
        <w:t xml:space="preserve">Paweł Matysiak </w:t>
        <w:tab/>
        <w:tab/>
        <w:t xml:space="preserve">            - </w:t>
        <w:tab/>
        <w:t>Członek</w:t>
        <w:br/>
        <w:tab/>
        <w:t xml:space="preserve">Dariusz Żmija </w:t>
        <w:tab/>
        <w:tab/>
        <w:tab/>
        <w:t xml:space="preserve">- </w:t>
        <w:tab/>
        <w:t>Członek</w:t>
        <w:br/>
        <w:t>zapoznała się ze Rachunkiem Zysków i Strat sporządzony za okres 01.01.2019 – 31.12.2019; Bilansem sporządzonym na dzień 31.12.2019, oraz Bilansem Zamknięcia za rok 2019 sporządzonym przez Biuro Rachunkowe „STOL-FIN” s.c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tatutowa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roku 2019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LKS Charzykowy brali udział w regatach:</w:t>
        <w:br/>
        <w:t xml:space="preserve">- Regaty Otwarcia Sezonu </w:t>
        <w:br/>
        <w:t xml:space="preserve">- Puchar Starosty Chojnickiego </w:t>
        <w:br/>
        <w:t>- Puchar Lata 2019</w:t>
        <w:br/>
        <w:t>- Puchar Wójta Gminy Chojn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LKS uczestniczyli:</w:t>
        <w:br/>
        <w:t>- Puchar Komandora ChKŻ</w:t>
        <w:br/>
        <w:t>- Złoty Konik Polski ChKŻ</w:t>
        <w:br/>
        <w:t>- Memoriał Ottona Weilanda ChKŻ</w:t>
        <w:br/>
        <w:t>- Puchar Jesieni ChKŻ</w:t>
        <w:br/>
        <w:t>- Puchar KS Zatoka Puck</w:t>
        <w:br/>
        <w:t>- Puchar Ziemi Złocienieckiej i Drawskiej</w:t>
        <w:br/>
        <w:t>- Puchar IKP Gdynia</w:t>
        <w:br/>
        <w:t>- Lotos North Cup – Górki Zachodnie</w:t>
        <w:br/>
        <w:t>- Puchar Trenerów Gdynia</w:t>
        <w:br/>
        <w:t>- Puchar Optymist Gdynia</w:t>
        <w:br/>
        <w:t>- Mistrzostwa Grupy B Giżycko</w:t>
        <w:br/>
        <w:t>- Mistrzostwa PSKO do lat 11 – Złocieniec</w:t>
        <w:br/>
        <w:t>- Puchar Trzech Ryb Giżycko</w:t>
        <w:br/>
        <w:t xml:space="preserve">- Puchar Wiking Człuchów </w:t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wierdza, że udział członków LKS Charzykowy w wymienionych powyżej imprezach sportowych jest realizacją celów statutowych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a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W roku 2019 LKS Charzykowy  nie prowadził  działalności gospodarczej.  </w:t>
        <w:br/>
        <w:t>Prowadził działalność statutową odpłatną.</w:t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Zarządu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W roku 2019 poprzedni Zarząd Ludowego Klubu Sportowego Charzykowy nie odbył żadnego protokołowanego posiedzenia, i nie podjął żadnej uchwały, oraz nie sporządził i nie przedstawił sprawozdania z działalności Zarządu za okres 01.01.2019 – 31.12.2019r. </w:t>
      </w:r>
    </w:p>
    <w:p>
      <w:pPr>
        <w:pStyle w:val="Normal"/>
        <w:rPr>
          <w:rFonts w:ascii="Times New Roman" w:hAnsi="Times New Roman" w:eastAsia="" w:cs="Times New Roman" w:eastAsiaTheme="majorEastAsia"/>
          <w:bCs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Cs/>
          <w:sz w:val="24"/>
          <w:szCs w:val="24"/>
        </w:rPr>
        <w:t>Komisja stwierdza, że poprzedni Zarząd nie realizował  swoich obowiązków zgodnie z zapisami w statucie.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sokości uzyskanych przychodów oraz poniesionych kosztach.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załącznik – Bilans na dzień 31.12.2019</w:t>
        <w:br/>
        <w:t>- załącznik – Rachunek Zysków i Strat sporządzony za okres 01.01.2019 – 31.12.2019</w:t>
        <w:br/>
        <w:t>- załącznik – Bilans Zamknięcia za rok 2019 sorządzony przez Biuro Rachunkowe „STOL_FIN” s.c.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LKS Charzykowy  nie zatrudniało osób. </w:t>
        <w:br/>
        <w:t>LKS Charzykowy nie udzielało pożyczek pieniężnych.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działalności zleconej LKS Charzykowy przez podmioty państwowe i samorządowe.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- Puchar Starosty Chojnickiego</w:t>
        <w:br/>
        <w:t>- Puchar Wójta Gminy Chojnice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Komisja stwierdza, że działalność poprzedniego Zarządu LKS Charzykowy w roku 2019 była  niezgodna ze statutem LKS Charzykowy.</w:t>
        <w:br/>
        <w:t>Komisja nie otrzymała od poprzedniego Zarządu LKS Charzykowy Sprawozdania Merytorycznego za rok 2019.</w:t>
        <w:br/>
        <w:t>Komisja wnioskuje do nowego Zarządu LKS Charzykowy o:</w:t>
        <w:br/>
        <w:t>- przeprowadzenie inwentaryzacji majątku klubu.</w:t>
        <w:br/>
        <w:t>- zawarcie nowej, szczegółowej umowy na dzierżawę stołówki i prowadzenie hotelu.</w:t>
        <w:br/>
        <w:t>- przedstawienie nowej umowy z Biurem Rachunkowym</w:t>
        <w:br/>
        <w:t>- wyjaśnienie zaginięcia przyczepy podłodziowej, oraz transakcji sprzedaży dwóch bojerów.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Komisji Rewizyjnej w roku 2019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Komisja Rewizyjna nie prowadziła innych działań wynikających z jej obowiązków statutowych poza zapoznaniem się z informacjami zawartymi w:</w:t>
        <w:br/>
        <w:t>- Bilans na dzień 31.12.2019</w:t>
        <w:br/>
        <w:t>- Rachunek Zysków i Strat sporządzony za okres 01.01.2019 – 31.12.2019</w:t>
        <w:br/>
        <w:t>- Bilans Zamknięcia za rok 2019 sorządzony przez Biuro Rachunkowe „STOL_FIN” s.c.</w:t>
        <w:b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sz w:val="28"/>
        <w:b/>
        <w:rFonts w:ascii="Cambria" w:hAnsi="Cambria" w:eastAsia="" w:cs="" w:asciiTheme="majorHAnsi" w:cstheme="majorBidi" w:eastAsiaTheme="majorEastAsia" w:hAnsiTheme="majorHAnsi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7039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7039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7039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7039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7039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7039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7039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7039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7039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7039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70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a37c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a37c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394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a37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59</Words>
  <Characters>2757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8:00Z</dcterms:created>
  <dc:creator>dzmija</dc:creator>
  <dc:description/>
  <dc:language>en-US</dc:language>
  <cp:lastModifiedBy>dzmija</cp:lastModifiedBy>
  <dcterms:modified xsi:type="dcterms:W3CDTF">2020-10-05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