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5" w:after="225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harzykowy, 22-06-2015</w:t>
      </w:r>
    </w:p>
    <w:p>
      <w:pPr>
        <w:pStyle w:val="Normal"/>
        <w:spacing w:before="225" w:after="22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awiadomienie o regatach</w:t>
      </w:r>
    </w:p>
    <w:p>
      <w:pPr>
        <w:pStyle w:val="Normal"/>
        <w:spacing w:before="225" w:after="225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uchar Lata</w:t>
      </w:r>
    </w:p>
    <w:p>
      <w:pPr>
        <w:pStyle w:val="Normal"/>
        <w:spacing w:before="225" w:after="225"/>
        <w:jc w:val="center"/>
        <w:rPr/>
      </w:pPr>
      <w:r>
        <w:rPr>
          <w:rStyle w:val="StrongEmphasis"/>
          <w:rFonts w:cs="Arial" w:ascii="Arial" w:hAnsi="Arial"/>
          <w:i/>
          <w:iCs/>
          <w:color w:val="000000"/>
        </w:rPr>
        <w:t>04-05.07.2015 r.</w:t>
      </w:r>
    </w:p>
    <w:p>
      <w:pPr>
        <w:pStyle w:val="Normal"/>
        <w:spacing w:before="225" w:after="225"/>
        <w:jc w:val="center"/>
        <w:rPr/>
      </w:pPr>
      <w:r>
        <w:rPr>
          <w:rStyle w:val="StrongEmphasis"/>
          <w:rFonts w:cs="Arial" w:ascii="Arial" w:hAnsi="Arial"/>
          <w:i/>
          <w:iCs/>
          <w:color w:val="000000"/>
        </w:rPr>
        <w:t>Regaty dofinansowane ze środków budżetu Powiatu Chojnickiego.</w:t>
      </w:r>
    </w:p>
    <w:p>
      <w:pPr>
        <w:pStyle w:val="Normal"/>
        <w:spacing w:before="225" w:after="225"/>
        <w:jc w:val="center"/>
        <w:rPr>
          <w:rStyle w:val="StrongEmphasis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Normal"/>
        <w:spacing w:before="225" w:after="225"/>
        <w:jc w:val="center"/>
        <w:rPr/>
      </w:pPr>
      <w:r>
        <w:rPr/>
      </w:r>
    </w:p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ORGANIZATOR.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1.1 Organizatorem regat jest Ludowy Klub Sportowy Charzykowy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89-606 Charzykowy, ul. Rybacka 8 tel/fax 052 398 81 60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.lks.charzykowy.pl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; e-mail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lks@charzykowy.pl</w:t>
        </w:r>
      </w:hyperlink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vanish/>
          <w:color w:val="000000"/>
          <w:sz w:val="20"/>
          <w:szCs w:val="20"/>
          <w:u w:val="single"/>
          <w:lang w:val="en-US"/>
        </w:rPr>
        <w:t xml:space="preserve">Adres poczty elektronicznej jest chroniony przed robotami spamującymi. W przeglądarce musi być włączona obsługa JavaScript, żeby go zobaczyć. </w:t>
      </w:r>
      <w:r>
        <w:rPr>
          <w:rFonts w:cs="Arial" w:ascii="Arial" w:hAnsi="Arial"/>
          <w:vanish/>
          <w:color w:val="000000"/>
          <w:sz w:val="20"/>
          <w:szCs w:val="20"/>
          <w:u w:val="singl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onta bankowego: 12 8147 0002 0010 6207 2000 0010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 Regaty będą rozgrywane na Jez. Charzykowskim (akwen Charzykowy) w dnia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04-05.07.2015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r.</w:t>
      </w:r>
    </w:p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PRZEPISY.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Regaty zostaną rozegrane zgodnie z przepisami zdefiniowanymi w Przepisach Regatowych Żeglarstwa ISAF 2013-2016 oraz Regulaminem i Zasadami Współzawodnictwa PSKO w 2015r.</w:t>
      </w:r>
    </w:p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WARUNKI UCZESTNICTWA, ZGŁOSZENIA I KLASY.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3.1 W regatach mogą uczestniczyć zawodnicy posiadający uprawnienia wynikające z Kodeksu Uprawnień ISAF.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2 Regaty zostaną rozegrane w następujących klasach: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OPTIMIST (kat. A i B), 420 i Laser 4.7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3 Zgłoszenia wstępne należy dokonać do dnia 1.07.2015 r. za pośrednictwem str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zgloszenia-online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 Niedopełnienie obowiązku zgłoszenia wstępnego skutkuje podwyższeniem wpisowego zgodnie z punktem 21 regulaminu PSKO. </w:t>
      </w:r>
    </w:p>
    <w:p>
      <w:pPr>
        <w:pStyle w:val="Normal"/>
        <w:spacing w:before="225" w:after="225"/>
        <w:rPr/>
      </w:pPr>
      <w:r>
        <w:rPr/>
        <w:t>3.4 Wpisowe do regat wynosi:</w:t>
      </w:r>
    </w:p>
    <w:tbl>
      <w:tblPr>
        <w:tblW w:w="5334" w:type="dxa"/>
        <w:jc w:val="left"/>
        <w:tblInd w:w="-11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2"/>
        <w:gridCol w:w="1036"/>
        <w:gridCol w:w="2516"/>
      </w:tblGrid>
      <w:tr>
        <w:trPr/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głoszenie online do 1.07.2015</w:t>
            </w:r>
          </w:p>
        </w:tc>
        <w:tc>
          <w:tcPr>
            <w:tcW w:w="2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k zgłoszeń oline do 1.07.2015</w:t>
            </w:r>
          </w:p>
        </w:tc>
      </w:tr>
      <w:tr>
        <w:trPr/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jednoosobow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40 PLN</w:t>
            </w:r>
          </w:p>
        </w:tc>
        <w:tc>
          <w:tcPr>
            <w:tcW w:w="2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60 PLN</w:t>
            </w:r>
          </w:p>
        </w:tc>
      </w:tr>
      <w:tr>
        <w:trPr/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dwuosobow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50 PLN</w:t>
            </w:r>
          </w:p>
        </w:tc>
        <w:tc>
          <w:tcPr>
            <w:tcW w:w="2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75 PLN</w:t>
            </w:r>
          </w:p>
        </w:tc>
      </w:tr>
    </w:tbl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4. ZGŁOSZENIA W MIEJSCU REGAT.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4.1 Zgłoszeń ostatecznych w miejscu regat należy dokonać w biurze LKS Charzykowy w dniu 04.07.2015 w godz. 8.30-09.30 .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Podczas procedury zgłoszeniowej w miejscu regat obowiązuje posiadanie następujących dokumentów: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wód wpłaty do regat,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ktualne badania lekarskie (dot. tylko zawodników polskich),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cencja sportowa zawodnika PZŻ,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- ubezpieczenie OC na 2015 r.,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- certyfikat lub świadectwo pomiarowe zgłaszanego jachtu z ustalonym numerem klasowym,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goda PZŻ na reklamowanie indywidualne (jeżeli dotyczy).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PROGRAM REGAT.</w:t>
      </w:r>
    </w:p>
    <w:p>
      <w:pPr>
        <w:pStyle w:val="Normal"/>
        <w:spacing w:before="225" w:after="225"/>
        <w:rPr/>
      </w:pPr>
      <w:r>
        <w:rPr/>
        <w:t>5.1</w:t>
      </w:r>
    </w:p>
    <w:tbl>
      <w:tblPr>
        <w:tblW w:w="9297" w:type="dxa"/>
        <w:jc w:val="left"/>
        <w:tblInd w:w="-11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8"/>
        <w:gridCol w:w="3554"/>
        <w:gridCol w:w="3565"/>
      </w:tblGrid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eń</w:t>
            </w:r>
          </w:p>
        </w:tc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04.07.201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sobota)</w:t>
            </w:r>
          </w:p>
        </w:tc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8.30-09.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zyjmowanie zgłoszeń</w:t>
            </w:r>
          </w:p>
        </w:tc>
      </w:tr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j.w</w:t>
            </w:r>
          </w:p>
        </w:tc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twarcie regat</w:t>
            </w:r>
          </w:p>
        </w:tc>
      </w:tr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j. w.</w:t>
            </w:r>
          </w:p>
        </w:tc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ygnał ostrzeżenia do pierwszego wyścigu dnia</w:t>
            </w:r>
          </w:p>
        </w:tc>
      </w:tr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j.w</w:t>
            </w:r>
          </w:p>
        </w:tc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 zakończeniu poprzedniego wyścigu</w:t>
            </w:r>
          </w:p>
        </w:tc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art do kolejnych wyścigów</w:t>
            </w:r>
          </w:p>
        </w:tc>
      </w:tr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05.07.201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niedziela)</w:t>
            </w:r>
          </w:p>
        </w:tc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55</w:t>
            </w:r>
          </w:p>
        </w:tc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ygnał ostrzeżenia do pierwszego wyścigu dnia</w:t>
            </w:r>
          </w:p>
        </w:tc>
      </w:tr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j. w.</w:t>
            </w:r>
          </w:p>
        </w:tc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 zakończeniu poprzedniego wyścigu</w:t>
            </w:r>
          </w:p>
        </w:tc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art do kolejnych wyścigów</w:t>
            </w:r>
          </w:p>
        </w:tc>
      </w:tr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j. w.</w:t>
            </w:r>
          </w:p>
        </w:tc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k. 14.30</w:t>
            </w:r>
          </w:p>
        </w:tc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akończenie regat</w:t>
            </w:r>
          </w:p>
        </w:tc>
      </w:tr>
    </w:tbl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 Planowane jest rozegranie maksymalnie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>wyścigów.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3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05.07.2015</w:t>
      </w:r>
      <w:r>
        <w:rPr>
          <w:rFonts w:cs="Arial" w:ascii="Arial" w:hAnsi="Arial"/>
          <w:color w:val="000000"/>
          <w:sz w:val="20"/>
          <w:szCs w:val="20"/>
        </w:rPr>
        <w:t xml:space="preserve"> sygnał ostrzeżenia do ostatniego wyścigu nie będzie podany później niż o godz.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.4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INSTRUKCJA ŻEGLUGI.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Instrukcja Żeglugi będzie wywieszona na tablicy ogłoszeń w LKS Charzykowy najpóźniej w dniu 03.07.2015 do godz. 19.00. Kierownicy ekip, oraz zawodnicy przystępujący do regat indywidualnie, mogą otrzymać na swoją prośbę IŻ po zakończeniu procedury zgłoszeniowej u organizatora.</w:t>
      </w:r>
    </w:p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 POMIARY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Pomiary kontrolne sprzętu i wyposażenia bezpieczeństwa określonego przepisami regatowymi i klasowymi zostaną dokonane podczas regat.</w:t>
      </w:r>
    </w:p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8. TRASY I FORMAT ROZGRYWANIA REGAT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8.1 Wyścigi będą rozgrywane na trasach stosowanych w regatach międzynarodowych.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 Schematy tras dla poszczególnych klas zostaną podane w Instrukcji Żeglugi.</w:t>
      </w:r>
    </w:p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9. PUNKTACJA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9.1 Wyścigi będą oceniane zgodnie z `systemem małych punktów` (przepis A4.1 - Przepisów Regatowych Żeglarstwa).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 Regaty zostaną uznane za ważne po rozegraniu 3 wyścigów.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 W przypadku rozegrania 5 (4 dla OPT) i więcej wyścigów, jeden najgorszy rezultat jachtu będzie odrzucony przy końcowej ocenie regat.</w:t>
      </w:r>
    </w:p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0. ŁODZIE TRENERÓW I OBSERWATORÓW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Wszystkie motorówki trenerów i obserwatorów uczestniczących w regatach wymagają akredytacji organizatora regat podczas procedury zgłoszeniowej.</w:t>
      </w:r>
    </w:p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1. PRAWA DO WIZERUNKU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Zgłaszając się do regat zawodnik wyraża zgodę na bezpłatne wykorzystanie swego wizerunku przez organizatora i sponsorów podczas zdjęć, filmów i innych reprodukcji w czasie trwania regat oraz we wszystkich materiałach dotyczących regat.</w:t>
      </w:r>
    </w:p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2. NAGRODY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Zwycięzcy regat w poszczególnych klasach i kategoriach otrzymają puchary i dyplomy .</w:t>
      </w:r>
    </w:p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3. ZASTRZEŻENIE ODPOWIEDZIALNOŚCI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000000"/>
          <w:sz w:val="20"/>
          <w:szCs w:val="20"/>
        </w:rPr>
        <w:t>Wszyscy uczestnicy biorą udział w regatach na własną odpowiedzialność. Żadna z czynności wykonana lub niewykonana przez organizatora nie zwalnia uczestników regat od ponoszenia odpowiedzialności za jakąkolwiek szkodę spowodowana przez zawodnika lub jego jacht wynikającą z udziału w regatach.</w:t>
      </w:r>
    </w:p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4. INFORMACJE I OSOBY KONTAKTOWE</w:t>
      </w:r>
    </w:p>
    <w:p>
      <w:pPr>
        <w:pStyle w:val="Normal"/>
        <w:spacing w:before="225" w:after="225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eksandra Zblewska – kierownik Klubu, tel. 52/ 398-81-60, kom 668445153 e-mail: </w:t>
      </w:r>
      <w:hyperlink r:id="rId6">
        <w:r>
          <w:rPr>
            <w:rStyle w:val="InternetLink"/>
            <w:rFonts w:cs="Arial" w:ascii="Arial" w:hAnsi="Arial"/>
            <w:color w:val="000000"/>
          </w:rPr>
          <w:t>lks@charzykowy.pl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2482B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s.charzykowy.pl/" TargetMode="External"/><Relationship Id="rId3" Type="http://schemas.openxmlformats.org/officeDocument/2006/relationships/hyperlink" Target="mailto:lks@charzykowy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loszenia-online.pl/" TargetMode="External"/><Relationship Id="rId6" Type="http://schemas.openxmlformats.org/officeDocument/2006/relationships/hyperlink" Target="mailto:lks@charzykowy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1:00Z</dcterms:created>
  <dc:creator>wrolbiecki</dc:creator>
  <dc:description/>
  <dc:language>en-US</dc:language>
  <cp:lastModifiedBy> </cp:lastModifiedBy>
  <cp:lastPrinted>2015-06-23T14:48:00Z</cp:lastPrinted>
  <dcterms:modified xsi:type="dcterms:W3CDTF">2015-06-29T12:51:00Z</dcterms:modified>
  <cp:revision>2</cp:revision>
  <dc:subject/>
  <dc:title>Charzykowy, 24</dc:title>
</cp:coreProperties>
</file>