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14287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www.lks.charzykowy.pl</w:t>
      </w:r>
    </w:p>
    <w:p>
      <w:pPr>
        <w:pStyle w:val="Heading"/>
        <w:spacing w:lineRule="auto" w:line="360"/>
        <w:jc w:val="right"/>
        <w:rPr/>
      </w:pPr>
      <w:r>
        <w:rPr>
          <w:i/>
          <w:sz w:val="24"/>
        </w:rPr>
        <w:t>e-mail: lks@charzykowy.pl</w:t>
      </w:r>
    </w:p>
    <w:p>
      <w:pPr>
        <w:pStyle w:val="Heading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tel/fax 052 3988160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ARTA ZGŁOSZENIOWA UCZESTNIKA OBOZU </w:t>
        <w:br/>
        <w:t>NA STOPIEŃ ŻEGLARZA JACHTOWEGO 20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rmin obozu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ata urodzenia .................................  wiek   ...................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umer PESEL 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ładny adres zamieszkania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domowy ........................................ inne telefony kontaktowe: 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ntakt e-mail: 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kstpodstawowy2"/>
        <w:spacing w:lineRule="auto" w:line="360"/>
        <w:rPr/>
      </w:pPr>
      <w:r>
        <w:rPr/>
        <w:t>Jakie są umiejętności pływackie kandydata na obóz?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Jakie jest doświadczenie żeglarskie kandydata?</w:t>
      </w:r>
      <w:r>
        <w:rPr>
          <w:sz w:val="24"/>
        </w:rPr>
        <w:t>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Zainteresowania, hobby itp.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Wszelkie dodatkowe informacje o kandydacie na obóz niezbędne organizatorom do zapewnienia udanego, bezpiecznego pobytu na obozie:</w:t>
      </w:r>
    </w:p>
    <w:p>
      <w:pPr>
        <w:pStyle w:val="Tekstpodstawowy2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 xml:space="preserve">INFORMACJA O STANIE ZDROWIA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Czy u dziecka/ Pana/ Pani występują jakiekolwiek dolegliwości (np. omdlenia, bóle głowy, krwotoki, bóle brzucha, lunatykowanie, inne istotne informacje)</w:t>
      </w:r>
    </w:p>
    <w:p>
      <w:pPr>
        <w:pStyle w:val="TextBody"/>
        <w:spacing w:lineRule="auto" w:line="360"/>
        <w:rPr/>
      </w:pPr>
      <w:r>
        <w:rPr>
          <w:sz w:val="22"/>
        </w:rPr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Czy dziecko/Pan/Pani jest uczulone na: pokarmy, leki, ukąszenia itp. Czy przyjmuje regularnie jakieś lekarstwa?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3. Inne uwagi o stanie zdrowia: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dpis rodzica/opiekuna/dorosłego kandydata:</w:t>
        <w:tab/>
        <w:t xml:space="preserve">.......................................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owość i data: ..........................................................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00:00Z</dcterms:created>
  <dc:creator>Marcin Olton</dc:creator>
  <dc:description/>
  <cp:keywords/>
  <dc:language>en-US</dc:language>
  <cp:lastModifiedBy>Madzia</cp:lastModifiedBy>
  <cp:lastPrinted>2009-06-04T16:27:00Z</cp:lastPrinted>
  <dcterms:modified xsi:type="dcterms:W3CDTF">2012-03-16T19:55:00Z</dcterms:modified>
  <cp:revision>4</cp:revision>
  <dc:subject/>
  <dc:title> </dc:title>
</cp:coreProperties>
</file>