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4287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www.lks.charzykowy.pl</w:t>
      </w:r>
    </w:p>
    <w:p>
      <w:pPr>
        <w:pStyle w:val="Heading"/>
        <w:spacing w:lineRule="auto" w:line="360"/>
        <w:jc w:val="right"/>
        <w:rPr/>
      </w:pPr>
      <w:r>
        <w:rPr>
          <w:i/>
          <w:sz w:val="24"/>
        </w:rPr>
        <w:t>e-mail: lks@charzykowy.pl</w:t>
      </w:r>
    </w:p>
    <w:p>
      <w:pPr>
        <w:pStyle w:val="Heading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tel/fax 052 3988160</w:t>
      </w:r>
    </w:p>
    <w:p>
      <w:pPr>
        <w:pStyle w:val="Heading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KARTA KWALIFIKACYJNA UCZESTNIKA OBOZU SPORTOWEGO 20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min obozu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a urodzenia .................................  wiek   ....................  </w:t>
      </w:r>
    </w:p>
    <w:p>
      <w:pPr>
        <w:pStyle w:val="Normal"/>
        <w:spacing w:lineRule="auto" w:line="360"/>
        <w:rPr/>
      </w:pPr>
      <w:r>
        <w:rPr>
          <w:sz w:val="24"/>
        </w:rPr>
        <w:t>Nazwa i adres szkoły 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PESEL ........................................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Dokładny adres zamieszkani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domowy ........................................ inne telefony kontaktowe: 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ntakt e-mail: 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</w:t>
      </w:r>
    </w:p>
    <w:p>
      <w:pPr>
        <w:pStyle w:val="Tekstpodstawowy2"/>
        <w:spacing w:lineRule="auto" w:line="360"/>
        <w:rPr/>
      </w:pPr>
      <w:r>
        <w:rPr/>
        <w:t>Jakie są umiejętności pływackie dziecka?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Jakie jest doświadczenie żeglarskie dziecka? </w:t>
      </w:r>
      <w:r>
        <w:rPr>
          <w:sz w:val="24"/>
        </w:rPr>
        <w:t>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Zainteresowania, hobby itp.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Wszelkie dodatkowe informacje o dziecku niezbędne organizatorom do zapewnienia udanego, bezpiecznego pobytu dziecka na obozie:</w:t>
      </w:r>
    </w:p>
    <w:p>
      <w:pPr>
        <w:pStyle w:val="Tekstpodstawowy2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INFORMACJA RODZICÓW O STANIE ZDROWIA DZIECK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Czy u dziecka występują jakiekolwiek dolegliwości (np. omdlenia, bóle głowy, krwotoki, bóle brzucha, lunatykowanie, inne istotne)</w:t>
      </w:r>
    </w:p>
    <w:p>
      <w:pPr>
        <w:pStyle w:val="TextBody"/>
        <w:spacing w:lineRule="auto" w:line="360"/>
        <w:rPr/>
      </w:pPr>
      <w:r>
        <w:rPr>
          <w:sz w:val="22"/>
        </w:rPr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</w:rPr>
        <w:t>2.  Przebyte choroby (podać w którym roku): żółtaczka .........................., dur ..........................</w:t>
        <w:br/>
        <w:t>padaczka .....................zapalenie nerek ...................., zapalenie wyrostka robaczkowego ...................., zapalenie ucha ......................, angina ..........................., cukrzyca ....................inne ……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zy w ostatnim roku dziecko było w szpitalu: tak, nie*     Podać powód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4. Czy dziecko jest na coś uczulone: pokarmy, leki, ukąszenia itp. Czy przyjmuje regularnie jakieś lekarstwa?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5. Inne uwagi o stanie zdrowia dziecka: 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 xml:space="preserve">Informacja pielęgniarki </w:t>
      </w:r>
    </w:p>
    <w:p>
      <w:pPr>
        <w:pStyle w:val="Normal"/>
        <w:spacing w:lineRule="auto" w:line="360"/>
        <w:rPr/>
      </w:pPr>
      <w:r>
        <w:rPr/>
        <w:t>Wzrost ......................, waga ...................., grupa krwi ........... ...................,</w:t>
      </w:r>
    </w:p>
    <w:p>
      <w:pPr>
        <w:pStyle w:val="Normal"/>
        <w:spacing w:lineRule="auto" w:line="360"/>
        <w:rPr/>
      </w:pPr>
      <w:r>
        <w:rPr/>
        <w:t>Szczepienia ochronne (podać rok): .............................., BCG .......................,</w:t>
      </w:r>
    </w:p>
    <w:p>
      <w:pPr>
        <w:pStyle w:val="Normal"/>
        <w:spacing w:lineRule="auto" w:line="360"/>
        <w:rPr/>
      </w:pPr>
      <w:r>
        <w:rPr/>
        <w:t>błonnica ..............., tężec ..................., polio (typ) ........................, dur ...........................</w:t>
      </w:r>
    </w:p>
    <w:p>
      <w:pPr>
        <w:pStyle w:val="Normal"/>
        <w:spacing w:lineRule="auto" w:line="360"/>
        <w:rPr/>
      </w:pPr>
      <w:r>
        <w:rPr/>
        <w:t>Stwierdzam że podałam/em wszystkie znane mi informacje o dziecku, niezbędne do zapewnienia bezpiecznego, zdrowego wypoczynku przez organizatorów obozu w Charzykowach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Podpisy </w:t>
      </w:r>
      <w:r>
        <w:rPr>
          <w:b/>
          <w:sz w:val="22"/>
        </w:rPr>
        <w:t>OBOJGA</w:t>
      </w:r>
      <w:r>
        <w:rPr>
          <w:sz w:val="22"/>
        </w:rPr>
        <w:t xml:space="preserve"> rodziców bądź opiekunów prawnych……….............................................................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owość i data: ..........................................................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4:00Z</dcterms:created>
  <dc:creator>Marcin Olton</dc:creator>
  <dc:description/>
  <cp:keywords/>
  <dc:language>en-US</dc:language>
  <cp:lastModifiedBy>Madzia</cp:lastModifiedBy>
  <cp:lastPrinted>2009-06-04T16:27:00Z</cp:lastPrinted>
  <dcterms:modified xsi:type="dcterms:W3CDTF">2012-05-30T10:22:00Z</dcterms:modified>
  <cp:revision>11</cp:revision>
  <dc:subject/>
  <dc:title> </dc:title>
</cp:coreProperties>
</file>