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7"/>
          <w:lang w:val="en-US" w:eastAsia="pl-PL"/>
        </w:rPr>
        <w:t>-WYNIKI OFICJ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  <w:t xml:space="preserve">Results OPP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eastAsia="Times New Roman" w:cs="Arial" w:ascii="Arial" w:hAnsi="Arial"/>
          <w:color w:val="000000"/>
          <w:sz w:val="18"/>
          <w:lang w:val="en-US" w:eastAsia="pl-PL"/>
        </w:rPr>
        <w:t xml:space="preserve">  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6"/>
        <w:gridCol w:w="542"/>
        <w:gridCol w:w="4418"/>
        <w:gridCol w:w="598"/>
        <w:gridCol w:w="410"/>
        <w:gridCol w:w="447"/>
        <w:gridCol w:w="410"/>
        <w:gridCol w:w="364"/>
        <w:gridCol w:w="437"/>
        <w:gridCol w:w="449"/>
        <w:gridCol w:w="437"/>
        <w:gridCol w:w="363"/>
      </w:tblGrid>
      <w:tr>
        <w:trPr/>
        <w:tc>
          <w:tcPr>
            <w:tcW w:w="25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o</w:t>
            </w:r>
          </w:p>
        </w:tc>
        <w:tc>
          <w:tcPr>
            <w:tcW w:w="54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ailno</w:t>
            </w:r>
          </w:p>
        </w:tc>
        <w:tc>
          <w:tcPr>
            <w:tcW w:w="441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ame</w:t>
            </w:r>
          </w:p>
        </w:tc>
        <w:tc>
          <w:tcPr>
            <w:tcW w:w="59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cores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7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4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7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9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7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3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3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nuszewska Anna, Female, 2002, Yacht Klub Stal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9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włowska Agnieszka, Female, 2003, LKS Charzykowy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2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ndak Barbara, Female, 2002, LKS Charzykowy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5)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3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liwiński Dominik, Male, 2003, Yacht Klub Stal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1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zys Natalia, Female, 2002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2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0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zys Igor, Male, 2003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2)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22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k Pola, Female, 2004, YKP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3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ilipowicz Iwo, Male, 2003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6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75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charias Ivo, Male, 2004, Yacht Klub Stal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6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orek Kacper, Male, 2004, Yacht Klub Stal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3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ulc Laura, Female, 2004, CHKŻ Chojnice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16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ierzan Tymoteusz, Male, 2002, OPTI CWM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5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słoch Konstanty, Male, 2002, LKS Charzykowy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mochowska Hanna, Female, 2004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6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5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rella Paweł, Male, 2004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6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ski Filip, Male, 2001, CHKŻ CHOJNICE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9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ndak Aleksandra, Female, 2004, LKS Charzykowy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4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pała Filip, Male, 2004, OPTI CWM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ierzan Szymon, Male, 2004, OPTI CWM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0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6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ski Piotr, Male, 2002, CHKŻ CHOJNICE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7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44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ajewski Dawid, Male, 2003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2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ojarski Bartosz, Male, 2003, K.Ż. VI-King Człuchów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rszon Marcelina, Female, 2002, UKS FIR Warszaw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2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ndrian Urszula, Female, 2003, YACHT KLUB POLSKI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3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6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zyż Sebastian, Male, 2001, JK OPTY Ustk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7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0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arnawska Zuzanna, Female, 2002, OPTI CWM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8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3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kowska Paulina, Female, 2002, OPTI CWM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9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lążka Kornelia, Male, 2002, UKS FIR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8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1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erłachowski Paweł, Male, 2004, Yacht Klub Stal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8)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5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onin Żaneta, Female, 2002, K.Ż. VI-King Człuchów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5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3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czupakowski Franciszek, Male, 2004, Yacht Klub Stal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9)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2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enkiewicz Marianna, Female, 2003, YACHT KLUB POLSKI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8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0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9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chmidt Julia, Female, 2003, Opti CWM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7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koński Przemysław, Male, 2003, UKS FIR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iedeheft Jakub, Male, 2003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ret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sq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malska Aleksandra, Female, 2004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9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iałek Igor, Male, 2003, JK OPTY Ustk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4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5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pl-PL"/>
              </w:rPr>
              <w:t>Bąbel Eryk, Male, 2003, OPTI CWM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9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3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ikmunter Wojciech, Male, 2003, Chkż Chojnice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6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3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era Dominika, Female, 2002, MLKS Krajna Sępólno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6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iatkowska Natalia, Female, 2003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1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8)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cugowski Jan, Male, 2005, K.Ż. VI-King Człuchów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3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nicki Jan, Male, 2001, Bydgoskie Towarzystwo Żeglarsk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4)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1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yszczarz Maria, Female, 2004, YACHT KLUB POLSKI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4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2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awczyk Jan, Male, 2004, Chkż Chojnice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5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7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mys Wiktor, Male, 2004, Bydgoskie Towarzystwo Żeglarsk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9)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01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lnicki Maciej, Male, 2004, Chkż Chojnice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5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8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81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erman Szymon, Male, 2002, MLKS Krajna Sępólno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6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2)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odłowski Jakub, Male, 2002, K.Ż. VI-King Człuchów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9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7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pl-PL"/>
              </w:rPr>
              <w:t>Eriksson Jan, Male, 2004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4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5)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eń Zuzanna, Female, 2004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0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9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28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ukowska Dominika, Female, 2002, UKS FIR Warszaw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3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2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ymański Nikodem, Male, 2004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9)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2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uchała Borys, Male, 2004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0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8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oszczyński Filip, Male, 2005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1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8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3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uchocka Maria, Female, 2006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ąsiorowski Szymon, Male, 1999, Yacht Klub Stal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4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3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3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błoński Jakub, Male, 2006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6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1)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25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angowski Mikołaj, Male, 2005, UKS FIR Warszaw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0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0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ski Natan, Male, 2004, JK OPTY Ustk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5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5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zga Eryk, Male, 2006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7)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18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uller Maciej, Male, 2005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8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2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limowski Kacper, Male, 2006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3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mochowska Janina, Female, 2006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4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Żmijewski Maciej, Male, 2005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5)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4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ichert Marta, Female, 2006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9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70)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dek Igor, Male, 2006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7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rloch Mateusz, Male, 2005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3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urkiewicz Julia, Female, 2004, K.Ż. VI-King Człuchów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3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7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szka Zuzanna, Female, 2005, MKZ ARKA GDYNIA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6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6</w:t>
            </w:r>
          </w:p>
        </w:tc>
        <w:tc>
          <w:tcPr>
            <w:tcW w:w="44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stawna Aleksandra, Female, 2006, MKZ ARKA GDYNIA</w:t>
            </w:r>
          </w:p>
        </w:tc>
        <w:tc>
          <w:tcPr>
            <w:tcW w:w="59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7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4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</w:t>
            </w:r>
          </w:p>
        </w:tc>
        <w:tc>
          <w:tcPr>
            <w:tcW w:w="44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</w:t>
            </w:r>
          </w:p>
        </w:tc>
        <w:tc>
          <w:tcPr>
            <w:tcW w:w="437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</w:t>
            </w:r>
          </w:p>
        </w:tc>
        <w:tc>
          <w:tcPr>
            <w:tcW w:w="363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nicki Piotr, Male, 2005, Bydgoskie Towarzystwo Żeglarsk</w:t>
            </w:r>
          </w:p>
        </w:tc>
        <w:tc>
          <w:tcPr>
            <w:tcW w:w="59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1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4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4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37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363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7"/>
          <w:lang w:val="en-US" w:eastAsia="pl-PL"/>
        </w:rPr>
        <w:t>WYNIKI OFICJ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7"/>
          <w:lang w:val="en-US" w:eastAsia="pl-PL"/>
        </w:rPr>
        <w:t xml:space="preserve">Results OPP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eastAsia="Times New Roman" w:cs="Arial" w:ascii="Arial" w:hAnsi="Arial"/>
          <w:color w:val="000000"/>
          <w:sz w:val="18"/>
          <w:lang w:val="en-US" w:eastAsia="pl-PL"/>
        </w:rPr>
        <w:t xml:space="preserve">  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6"/>
        <w:gridCol w:w="818"/>
        <w:gridCol w:w="4386"/>
        <w:gridCol w:w="599"/>
        <w:gridCol w:w="362"/>
        <w:gridCol w:w="410"/>
        <w:gridCol w:w="364"/>
        <w:gridCol w:w="362"/>
        <w:gridCol w:w="364"/>
        <w:gridCol w:w="362"/>
        <w:gridCol w:w="410"/>
        <w:gridCol w:w="438"/>
      </w:tblGrid>
      <w:tr>
        <w:trPr/>
        <w:tc>
          <w:tcPr>
            <w:tcW w:w="25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o</w:t>
            </w:r>
          </w:p>
        </w:tc>
        <w:tc>
          <w:tcPr>
            <w:tcW w:w="81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ailno</w:t>
            </w:r>
          </w:p>
        </w:tc>
        <w:tc>
          <w:tcPr>
            <w:tcW w:w="438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ame</w:t>
            </w:r>
          </w:p>
        </w:tc>
        <w:tc>
          <w:tcPr>
            <w:tcW w:w="599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cores</w:t>
            </w:r>
          </w:p>
        </w:tc>
        <w:tc>
          <w:tcPr>
            <w:tcW w:w="36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4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4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13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łogowski Adam, Male, 1999, Yacht Klub Stal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11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ałczyk Bartosz, Male, 1999, CHKŻ Chojnice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6)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50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sokiński Seweryn, Male, 1999, JK OPTY USTK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1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73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malski Patryk, Male, 2002, CHKŻ Chojnice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9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805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pl-PL"/>
              </w:rPr>
              <w:t>Fabian Kacper, Male, 2002, MKŻ OPTI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4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2022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k Barbara, Female, 2001, YKP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85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angowski Seweryn, Male, 2000, LKS Charzykowy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0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47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ilarczyk Jakub, Male, 2000, CHKŻ Chojnice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86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anowski Bartosz, Male, 2001, Yacht KLub Stal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947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kulec Karolina, Female, 1999, Yacht Klub Stal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9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53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aczykowski Maciej, Male, 2000, CHKŻ Chojnice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S 1149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enko Daniil, Male, 2001, MBSW Giżycko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0)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10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sperowicz Mateusz, Male, 1999, JK OPTY USTK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50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awicki Oskar, Male, 2000, LKS Charzykowy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2)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595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nowska Weronika, Female, 2000, Opti CWM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60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ymański Tymon, Male, 2001, Opti CWM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118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ędryczka Aleksandra, Female, 1999, Yacht Klub Stal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77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uczyński Mateusz, Male, 2000, Opti CWM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79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czor Wiktoria, Female, 2002, LKS Charzykowy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4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29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urdak Krzysztof, Male, 2001, KŻ Vi-King Człuchów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7)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80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kołowski Michał, Male, 2001, Yacht Klub Stal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444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ykita Mikołaj, Male, 2001, Opti CWM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4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759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awicki Jakub, Male, 2002, Opti CWM Gdynia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4)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535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alak Jan, Male, 2000, Opti CWM Gdyni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05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lesza Agnieszka, Female, 2000, Yacht Klub Człuchów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6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6)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81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51</w:t>
            </w:r>
          </w:p>
        </w:tc>
        <w:tc>
          <w:tcPr>
            <w:tcW w:w="438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lanis Jabub, Male, 2000, JK OPTY USTKA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7,0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364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36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3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ocs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81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L 1606</w:t>
            </w:r>
          </w:p>
        </w:tc>
        <w:tc>
          <w:tcPr>
            <w:tcW w:w="438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rosz Maciej, Male, 2002, Yacht Club Zefir Drakkar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7,0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7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364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36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3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7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7"/>
          <w:lang w:val="en-US" w:eastAsia="pl-PL"/>
        </w:rPr>
        <w:t>WYNIKI OFICJ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7"/>
          <w:lang w:eastAsia="pl-PL"/>
        </w:rPr>
        <w:t>Results 4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eastAsia="Times New Roman" w:cs="Arial" w:ascii="Arial" w:hAnsi="Arial"/>
          <w:color w:val="000000"/>
          <w:sz w:val="18"/>
          <w:lang w:val="en-US" w:eastAsia="pl-PL"/>
        </w:rPr>
        <w:t xml:space="preserve">  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6"/>
        <w:gridCol w:w="542"/>
        <w:gridCol w:w="6208"/>
        <w:gridCol w:w="599"/>
        <w:gridCol w:w="410"/>
        <w:gridCol w:w="410"/>
        <w:gridCol w:w="296"/>
        <w:gridCol w:w="410"/>
      </w:tblGrid>
      <w:tr>
        <w:trPr/>
        <w:tc>
          <w:tcPr>
            <w:tcW w:w="25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o</w:t>
            </w:r>
          </w:p>
        </w:tc>
        <w:tc>
          <w:tcPr>
            <w:tcW w:w="54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ailno</w:t>
            </w:r>
          </w:p>
        </w:tc>
        <w:tc>
          <w:tcPr>
            <w:tcW w:w="620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Name</w:t>
            </w:r>
          </w:p>
        </w:tc>
        <w:tc>
          <w:tcPr>
            <w:tcW w:w="599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Scores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29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25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296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10" w:type="dxa"/>
            <w:tcBorders/>
            <w:shd w:color="auto" w:fill="0000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932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TOMCZYK, KULESZA KRZYSZTOF, Male, 1998,1996, YACHT KLUB CZŁUCHÓW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924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LESZA ALEKSANDRA, LEWIŃSKI S, Male, 1998,1998, YACHT KLUB CZLUCHOW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608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KORA SZYMON, KUBIŚ TOMASZ, Male, 1999, 1997, LKS CHARZYKOWY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914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ADAMIAK PAULINA, MESJASZ ALICJ, Male, 1998, 1999, LKS CHARZYKOWY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890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YNIEWSKI IGOR, KLUCZKOWSKI JA, Male, 2001,2001, BTŻ Bydgoszcz/Storm Koszalin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,0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25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296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EFEFE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607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OLICHA NATALIA, ILNICKI JERZ, Male, 1999,2002, CHKŻ CHOJNICE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,0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25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42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208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9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f)</w:t>
            </w:r>
          </w:p>
        </w:tc>
        <w:tc>
          <w:tcPr>
            <w:tcW w:w="296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  <w:tc>
          <w:tcPr>
            <w:tcW w:w="410" w:type="dxa"/>
            <w:tcBorders/>
            <w:shd w:color="auto" w:fill="DFDFD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f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uchar Lata 12-13.07.2014 Charzykow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9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43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432a"/>
    <w:rPr>
      <w:color w:val="0000FF"/>
      <w:u w:val="single"/>
    </w:rPr>
  </w:style>
  <w:style w:type="character" w:styleId="Zwtitle1" w:customStyle="1">
    <w:name w:val="zw_title1"/>
    <w:basedOn w:val="DefaultParagraphFont"/>
    <w:qFormat/>
    <w:rsid w:val="0026432a"/>
    <w:rPr>
      <w:rFonts w:ascii="Arial" w:hAnsi="Arial" w:cs="Arial"/>
      <w:color w:val="000000"/>
      <w:sz w:val="27"/>
      <w:szCs w:val="27"/>
      <w:shd w:fill="FFFFFF" w:val="clear"/>
    </w:rPr>
  </w:style>
  <w:style w:type="character" w:styleId="Zwbody1" w:customStyle="1">
    <w:name w:val="zw_body1"/>
    <w:basedOn w:val="DefaultParagraphFont"/>
    <w:qFormat/>
    <w:rsid w:val="0026432a"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 w:customStyle="1">
    <w:name w:val="zw_trailer1"/>
    <w:basedOn w:val="DefaultParagraphFont"/>
    <w:qFormat/>
    <w:rsid w:val="0026432a"/>
    <w:rPr>
      <w:rFonts w:ascii="Arial" w:hAnsi="Arial" w:cs="Arial"/>
      <w:color w:val="CFCFCF"/>
      <w:sz w:val="12"/>
      <w:szCs w:val="12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64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64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title" w:customStyle="1">
    <w:name w:val="zw_title"/>
    <w:basedOn w:val="Normal"/>
    <w:qFormat/>
    <w:rsid w:val="0026432a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7"/>
      <w:szCs w:val="27"/>
      <w:lang w:eastAsia="pl-PL"/>
    </w:rPr>
  </w:style>
  <w:style w:type="paragraph" w:styleId="Zwbody" w:customStyle="1">
    <w:name w:val="zw_body"/>
    <w:basedOn w:val="Normal"/>
    <w:qFormat/>
    <w:rsid w:val="0026432a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pl-PL"/>
    </w:rPr>
  </w:style>
  <w:style w:type="paragraph" w:styleId="Zwtable" w:customStyle="1">
    <w:name w:val="zw_table"/>
    <w:basedOn w:val="Normal"/>
    <w:qFormat/>
    <w:rsid w:val="0026432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Zwtabhdg" w:customStyle="1">
    <w:name w:val="zw_tab_hdg"/>
    <w:basedOn w:val="Normal"/>
    <w:qFormat/>
    <w:rsid w:val="0026432a"/>
    <w:pPr>
      <w:shd w:val="clear" w:color="auto" w:fill="000033"/>
      <w:spacing w:lineRule="auto" w:line="240" w:beforeAutospacing="1" w:afterAutospacing="1"/>
    </w:pPr>
    <w:rPr>
      <w:rFonts w:ascii="Arial" w:hAnsi="Arial" w:eastAsia="Times New Roman" w:cs="Arial"/>
      <w:color w:val="FFFFFF"/>
      <w:sz w:val="17"/>
      <w:szCs w:val="17"/>
      <w:lang w:eastAsia="pl-PL"/>
    </w:rPr>
  </w:style>
  <w:style w:type="paragraph" w:styleId="Zwtabeven" w:customStyle="1">
    <w:name w:val="zw_tab_even"/>
    <w:basedOn w:val="Normal"/>
    <w:qFormat/>
    <w:rsid w:val="0026432a"/>
    <w:pPr>
      <w:shd w:val="clear" w:color="auto" w:fill="EFEFEF"/>
      <w:spacing w:lineRule="auto" w:line="240" w:beforeAutospacing="1" w:afterAutospacing="1"/>
    </w:pPr>
    <w:rPr>
      <w:rFonts w:ascii="Arial" w:hAnsi="Arial" w:eastAsia="Times New Roman" w:cs="Arial"/>
      <w:color w:val="000000"/>
      <w:sz w:val="17"/>
      <w:szCs w:val="17"/>
      <w:lang w:eastAsia="pl-PL"/>
    </w:rPr>
  </w:style>
  <w:style w:type="paragraph" w:styleId="Zwtabodd" w:customStyle="1">
    <w:name w:val="zw_tab_odd"/>
    <w:basedOn w:val="Normal"/>
    <w:qFormat/>
    <w:rsid w:val="0026432a"/>
    <w:pPr>
      <w:shd w:val="clear" w:color="auto" w:fill="DFDFDF"/>
      <w:spacing w:lineRule="auto" w:line="240" w:beforeAutospacing="1" w:afterAutospacing="1"/>
    </w:pPr>
    <w:rPr>
      <w:rFonts w:ascii="Arial" w:hAnsi="Arial" w:eastAsia="Times New Roman" w:cs="Arial"/>
      <w:color w:val="000000"/>
      <w:sz w:val="17"/>
      <w:szCs w:val="17"/>
      <w:lang w:eastAsia="pl-PL"/>
    </w:rPr>
  </w:style>
  <w:style w:type="paragraph" w:styleId="Zwtabcell" w:customStyle="1">
    <w:name w:val="zw_tab_cell"/>
    <w:basedOn w:val="Normal"/>
    <w:qFormat/>
    <w:rsid w:val="0026432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wtabhdgcell" w:customStyle="1">
    <w:name w:val="zw_tab_hdgcell"/>
    <w:basedOn w:val="Normal"/>
    <w:qFormat/>
    <w:rsid w:val="0026432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wtrailer" w:customStyle="1">
    <w:name w:val="zw_trailer"/>
    <w:basedOn w:val="Normal"/>
    <w:qFormat/>
    <w:rsid w:val="0026432a"/>
    <w:pPr>
      <w:shd w:val="clear" w:color="auto" w:fill="FFFFFF"/>
      <w:spacing w:lineRule="auto" w:line="240" w:beforeAutospacing="1" w:afterAutospacing="1"/>
    </w:pPr>
    <w:rPr>
      <w:rFonts w:ascii="Arial" w:hAnsi="Arial" w:eastAsia="Times New Roman" w:cs="Arial"/>
      <w:color w:val="CFCFCF"/>
      <w:sz w:val="12"/>
      <w:szCs w:val="12"/>
      <w:lang w:eastAsia="pl-PL"/>
    </w:rPr>
  </w:style>
  <w:style w:type="paragraph" w:styleId="Zwhr" w:customStyle="1">
    <w:name w:val="zw_hr"/>
    <w:basedOn w:val="Normal"/>
    <w:qFormat/>
    <w:rsid w:val="0026432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2643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64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64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66</Words>
  <Characters>8202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Edyta_2</dc:creator>
  <dc:description/>
  <dc:language>en-US</dc:language>
  <cp:lastModifiedBy>Januszewski Sławomir</cp:lastModifiedBy>
  <cp:lastPrinted>2014-07-13T13:12:00Z</cp:lastPrinted>
  <dcterms:modified xsi:type="dcterms:W3CDTF">2014-07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