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>Puchar Lata, Charzykowy 13-14 lip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ńcowe oficjalne  grupa B</w:t>
      </w:r>
    </w:p>
    <w:p>
      <w:pPr>
        <w:pStyle w:val="Normal"/>
        <w:rPr/>
      </w:pPr>
      <w:r>
        <w:rPr/>
        <w:t>Regaty dofinansowano ze  środków Urzędu Miasta Chojnice</w:t>
      </w:r>
    </w:p>
    <w:p>
      <w:pPr>
        <w:pStyle w:val="Normal"/>
        <w:rPr/>
      </w:pPr>
      <w:r>
        <w:rPr/>
        <w:t>Sponsor tytularny firma Harken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Numer Imię i nazwisko, rok urodzenia, klub                            </w:t>
        <w:tab/>
        <w:t>Pkty   1   2   3   4   5   6   7</w:t>
        <w:tab/>
        <w:tab/>
        <w:t>K</w:t>
      </w:r>
    </w:p>
    <w:p>
      <w:pPr>
        <w:pStyle w:val="Normal"/>
        <w:rPr/>
      </w:pPr>
      <w:r>
        <w:rPr/>
        <w:t xml:space="preserve">  </w:t>
      </w:r>
      <w:r>
        <w:rPr/>
        <w:t xml:space="preserve">1      1655  Michał Krasodomski, 2003, YKP Gdynia                   </w:t>
        <w:tab/>
        <w:tab/>
        <w:t>6,0   1   1   1   1   1   4   1</w:t>
      </w:r>
    </w:p>
    <w:p>
      <w:pPr>
        <w:pStyle w:val="Normal"/>
        <w:rPr/>
      </w:pPr>
      <w:r>
        <w:rPr/>
        <w:t xml:space="preserve">  </w:t>
      </w:r>
      <w:r>
        <w:rPr/>
        <w:t xml:space="preserve">2      1665  Sławomir Kapałka, 2001, YKP Gdynia                    </w:t>
        <w:tab/>
        <w:tab/>
        <w:t>26,0 ocs   5   3   3   3   6   6</w:t>
      </w:r>
    </w:p>
    <w:p>
      <w:pPr>
        <w:pStyle w:val="Normal"/>
        <w:rPr/>
      </w:pPr>
      <w:r>
        <w:rPr/>
        <w:t xml:space="preserve">  </w:t>
      </w:r>
      <w:r>
        <w:rPr/>
        <w:t xml:space="preserve">3      1577  Jan Goralski, 2001, YKP Gdynia                        </w:t>
        <w:tab/>
        <w:tab/>
        <w:t>28,0   4   6   6  15   2   3   7</w:t>
      </w:r>
    </w:p>
    <w:p>
      <w:pPr>
        <w:pStyle w:val="Normal"/>
        <w:rPr/>
      </w:pPr>
      <w:r>
        <w:rPr/>
        <w:t xml:space="preserve">  </w:t>
      </w:r>
      <w:r>
        <w:rPr/>
        <w:t xml:space="preserve">4      1043  Dominik Śliwiński, 2003, YK Stal Gdynia               </w:t>
        <w:tab/>
        <w:tab/>
        <w:t>30,0   5   2   5   4  13   1  15</w:t>
      </w:r>
    </w:p>
    <w:p>
      <w:pPr>
        <w:pStyle w:val="Normal"/>
        <w:rPr/>
      </w:pPr>
      <w:r>
        <w:rPr/>
        <w:t xml:space="preserve">  </w:t>
      </w:r>
      <w:r>
        <w:rPr/>
        <w:t xml:space="preserve">5      1276  Gabriel Jaksina, 2001, OPTI CWM Gdynia                </w:t>
        <w:tab/>
        <w:tab/>
        <w:t>44,0  26  11   7   6  10   2   8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6       593  Kacper Fabian, 2002, MKS Szkuner Myslibórz            </w:t>
        <w:tab/>
        <w:t>44,0   7   8   4   8   5  12  2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7      1553  Konrad Jasiewicz, 2001, MKŻ Arka Gdynia              </w:t>
        <w:tab/>
        <w:tab/>
        <w:t>63,0  17  10   8   5  16   7  19</w:t>
      </w:r>
    </w:p>
    <w:p>
      <w:pPr>
        <w:pStyle w:val="Normal"/>
        <w:rPr/>
      </w:pPr>
      <w:r>
        <w:rPr/>
        <w:t xml:space="preserve">  </w:t>
      </w:r>
      <w:r>
        <w:rPr/>
        <w:t xml:space="preserve">8        11  Przemek Baranowski, 2001, UKŻ Siódemka Białystok      </w:t>
        <w:tab/>
        <w:t>67,0  11  18  19  10   6  39   3</w:t>
      </w:r>
    </w:p>
    <w:p>
      <w:pPr>
        <w:pStyle w:val="Normal"/>
        <w:rPr/>
      </w:pPr>
      <w:r>
        <w:rPr/>
        <w:t xml:space="preserve">  </w:t>
      </w:r>
      <w:r>
        <w:rPr/>
        <w:t xml:space="preserve">9      1270  Grzegorz Kiersnowski, 2001, UKŻ Siódemka Białystok    </w:t>
        <w:tab/>
        <w:t>75,0  13  36  20   2  14  10  16</w:t>
      </w:r>
    </w:p>
    <w:p>
      <w:pPr>
        <w:pStyle w:val="Normal"/>
        <w:rPr/>
      </w:pPr>
      <w:r>
        <w:rPr/>
        <w:t xml:space="preserve"> </w:t>
      </w:r>
      <w:r>
        <w:rPr/>
        <w:t xml:space="preserve">10      1644  Julia Grajewska, 2001, MKŻ Arka Gdynia               </w:t>
        <w:tab/>
        <w:tab/>
        <w:t>80,0   6  13  11  19  20  28  11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11      1094  Michał Sokołowski, 2001, YK Stal Gdynia               </w:t>
        <w:tab/>
        <w:tab/>
        <w:t>81,0  20   4  31  18  18  11  10</w:t>
      </w:r>
    </w:p>
    <w:p>
      <w:pPr>
        <w:pStyle w:val="Normal"/>
        <w:rPr/>
      </w:pPr>
      <w:r>
        <w:rPr/>
        <w:t xml:space="preserve"> </w:t>
      </w:r>
      <w:r>
        <w:rPr/>
        <w:t xml:space="preserve">12      1980  Kamil Okenczyc, 2002, MKŻ Marina Łeba                 </w:t>
        <w:tab/>
        <w:t>88,0   2 ocs  18   7  23  29   9</w:t>
      </w:r>
    </w:p>
    <w:p>
      <w:pPr>
        <w:pStyle w:val="Normal"/>
        <w:rPr/>
      </w:pPr>
      <w:r>
        <w:rPr/>
        <w:t xml:space="preserve"> </w:t>
      </w:r>
      <w:r>
        <w:rPr/>
        <w:t xml:space="preserve">13      1668  Julia Kochanowska, 2001, MKŻ Marina Łeba              </w:t>
        <w:tab/>
        <w:t>96,0  23 ocs  22  25   4  20   2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14       978  Kacper Żywiczka, 2003, CHKŻ Chojnice                  </w:t>
        <w:tab/>
        <w:tab/>
        <w:t>99,0  21  40   2  26  12  15  23</w:t>
      </w:r>
    </w:p>
    <w:p>
      <w:pPr>
        <w:pStyle w:val="Normal"/>
        <w:rPr/>
      </w:pPr>
      <w:r>
        <w:rPr/>
        <w:t xml:space="preserve"> </w:t>
      </w:r>
      <w:r>
        <w:rPr/>
        <w:t xml:space="preserve">15      1916  Tymoteusz Cierzan, 2002, OPTI CWM Gdynia             </w:t>
        <w:tab/>
        <w:t>100,0  12  28  30  13  31  13   4</w:t>
      </w:r>
    </w:p>
    <w:p>
      <w:pPr>
        <w:pStyle w:val="Normal"/>
        <w:rPr/>
      </w:pPr>
      <w:r>
        <w:rPr/>
        <w:t xml:space="preserve"> </w:t>
      </w:r>
      <w:r>
        <w:rPr/>
        <w:t xml:space="preserve">16      1291  Jakub Ławicki, 2002, OPTI CWM Gdynia                 </w:t>
        <w:tab/>
        <w:tab/>
        <w:t>100,0  31  38  10  22   8  17  12</w:t>
      </w:r>
    </w:p>
    <w:p>
      <w:pPr>
        <w:pStyle w:val="Normal"/>
        <w:rPr/>
      </w:pPr>
      <w:r>
        <w:rPr/>
        <w:t xml:space="preserve"> </w:t>
      </w:r>
      <w:r>
        <w:rPr/>
        <w:t xml:space="preserve">17       244  Gurdak Krzysztof, 2001, Vi-King Człuchów             </w:t>
        <w:tab/>
        <w:tab/>
        <w:t>112,0  10  15  21  35  15  24  27</w:t>
      </w:r>
    </w:p>
    <w:p>
      <w:pPr>
        <w:pStyle w:val="Normal"/>
        <w:rPr/>
      </w:pPr>
      <w:r>
        <w:rPr/>
        <w:t xml:space="preserve"> </w:t>
      </w:r>
      <w:r>
        <w:rPr/>
        <w:t xml:space="preserve">18      1700  Igor Kuczys, 2003, MKŻ Arka Gdynia                   </w:t>
        <w:tab/>
        <w:tab/>
        <w:t>117,0  16 ocs   9   9  24  46  13</w:t>
      </w:r>
    </w:p>
    <w:p>
      <w:pPr>
        <w:pStyle w:val="Normal"/>
        <w:rPr/>
      </w:pPr>
      <w:r>
        <w:rPr/>
        <w:t xml:space="preserve"> </w:t>
      </w:r>
      <w:r>
        <w:rPr/>
        <w:t xml:space="preserve">19      1018  Konstanty Masłoch, 2002, LKS Charzykowy              </w:t>
        <w:tab/>
        <w:t>122,0   3  34  13  20  39  34  18</w:t>
      </w:r>
    </w:p>
    <w:p>
      <w:pPr>
        <w:pStyle w:val="Normal"/>
        <w:rPr/>
      </w:pPr>
      <w:r>
        <w:rPr/>
        <w:t xml:space="preserve"> </w:t>
      </w:r>
      <w:r>
        <w:rPr/>
        <w:t xml:space="preserve">20      1479  Agnieszka Pawłowska, 2003, LKS Charzykowy            </w:t>
        <w:tab/>
        <w:t>124,0  41  29  27  24  17   5  22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21       362  Hubert Kurjańczyk, 2001, UKŻ Lamelka Kartuzy         </w:t>
        <w:tab/>
        <w:t>138,0  55  20  16  14  11  27  50</w:t>
      </w:r>
    </w:p>
    <w:p>
      <w:pPr>
        <w:pStyle w:val="Normal"/>
        <w:rPr/>
      </w:pPr>
      <w:r>
        <w:rPr/>
        <w:t xml:space="preserve"> </w:t>
      </w:r>
      <w:r>
        <w:rPr/>
        <w:t xml:space="preserve">22      1050  Jakub Kluczkowski, 2001, UKŻ Sztorm Koszalin         </w:t>
        <w:tab/>
        <w:t>148,0  33  23  14  33  37  31  14</w:t>
      </w:r>
    </w:p>
    <w:p>
      <w:pPr>
        <w:pStyle w:val="Normal"/>
        <w:rPr/>
      </w:pPr>
      <w:r>
        <w:rPr/>
        <w:t xml:space="preserve"> </w:t>
      </w:r>
      <w:r>
        <w:rPr/>
        <w:t xml:space="preserve">23       704  Hanna Dmochowska, 2004, MKŻ Arka Gdynia              </w:t>
        <w:tab/>
        <w:t>152,0  18  46  32  30   9  25  38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 xml:space="preserve">24       582  Iwo Zacharias, 2004, YK Stal Gdynia                  </w:t>
        <w:tab/>
        <w:tab/>
        <w:t>153,0  30  21  25  23  22  32  35</w:t>
      </w:r>
    </w:p>
    <w:p>
      <w:pPr>
        <w:pStyle w:val="Normal"/>
        <w:rPr/>
      </w:pPr>
      <w:r>
        <w:rPr/>
        <w:t xml:space="preserve"> </w:t>
      </w:r>
      <w:r>
        <w:rPr/>
        <w:t xml:space="preserve">25      1578  Natalia Kuczys, 2002, MKŻ Arka Gdynia                </w:t>
        <w:tab/>
        <w:tab/>
        <w:t>155,0   9  14  26  29  40  56  37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26      1704  Julia Mathea, 2001, MKŻ Arka Gdynia                  </w:t>
        <w:tab/>
        <w:tab/>
        <w:t>159,0  14   3 ocs  78   7  16  41</w:t>
        <w:tab/>
        <w:t>6</w:t>
      </w:r>
    </w:p>
    <w:p>
      <w:pPr>
        <w:pStyle w:val="Normal"/>
        <w:rPr/>
      </w:pPr>
      <w:r>
        <w:rPr/>
        <w:t xml:space="preserve"> </w:t>
      </w:r>
      <w:r>
        <w:rPr/>
        <w:t xml:space="preserve">27      1302  Agata Lewandowska, 2001, CHKŻ Chojnice               </w:t>
        <w:tab/>
        <w:t>159,0  25  47  41  38  21   8  26</w:t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 xml:space="preserve">28      1376  Mikołaj Kwieciński, 2001, MKŻ Żnin                   </w:t>
        <w:tab/>
        <w:tab/>
        <w:t>167,0  32  27  17  16  42  33  48</w:t>
      </w:r>
    </w:p>
    <w:p>
      <w:pPr>
        <w:pStyle w:val="Normal"/>
        <w:rPr/>
      </w:pPr>
      <w:r>
        <w:rPr/>
        <w:t xml:space="preserve"> </w:t>
      </w:r>
      <w:r>
        <w:rPr/>
        <w:t xml:space="preserve">29      1290  Alan Kocięda, 2004, UKŻ OPTI CWM Gdynia              </w:t>
        <w:tab/>
        <w:t>169,0  54  30  35  11  28  40  25</w:t>
      </w:r>
    </w:p>
    <w:p>
      <w:pPr>
        <w:pStyle w:val="Normal"/>
        <w:rPr/>
      </w:pPr>
      <w:r>
        <w:rPr/>
        <w:t xml:space="preserve"> </w:t>
      </w:r>
      <w:r>
        <w:rPr/>
        <w:t xml:space="preserve">30      1016  Dominik Popielarz, 2003, MKŻ Żnin                    </w:t>
        <w:tab/>
        <w:tab/>
        <w:t>173,0  48  24 dsq  17  33   9  42</w:t>
      </w:r>
    </w:p>
    <w:p>
      <w:pPr>
        <w:pStyle w:val="Normal"/>
        <w:rPr/>
      </w:pPr>
      <w:r>
        <w:rPr/>
        <w:t xml:space="preserve"> </w:t>
      </w:r>
      <w:r>
        <w:rPr/>
        <w:t xml:space="preserve">31      1031  Mikołaj Mykita, 2001, OPTI CWM Gdynia                </w:t>
        <w:tab/>
        <w:t>176,0  38  25  12  27  44  30  45</w:t>
      </w:r>
    </w:p>
    <w:p>
      <w:pPr>
        <w:pStyle w:val="Normal"/>
        <w:rPr/>
      </w:pPr>
      <w:r>
        <w:rPr/>
        <w:t xml:space="preserve"> </w:t>
      </w:r>
      <w:r>
        <w:rPr/>
        <w:t xml:space="preserve">32      1482  Piotr Kowalski, 2002, CHKŻ Chojnice                  </w:t>
        <w:tab/>
        <w:tab/>
        <w:t>176,0  15  31  40  28  41  22  40</w:t>
      </w:r>
    </w:p>
    <w:p>
      <w:pPr>
        <w:pStyle w:val="Normal"/>
        <w:rPr/>
      </w:pPr>
      <w:r>
        <w:rPr/>
        <w:t xml:space="preserve"> </w:t>
      </w:r>
      <w:r>
        <w:rPr/>
        <w:t xml:space="preserve">33       482  Filip Kowalski, 2001, CHKŻ Chojnice                  </w:t>
        <w:tab/>
        <w:tab/>
        <w:t>193,0  35  42  23  39  19  35  56</w:t>
      </w:r>
    </w:p>
    <w:p>
      <w:pPr>
        <w:pStyle w:val="Normal"/>
        <w:rPr/>
      </w:pPr>
      <w:r>
        <w:rPr/>
        <w:t xml:space="preserve"> </w:t>
      </w:r>
      <w:r>
        <w:rPr/>
        <w:t xml:space="preserve">34      1702  Roch Osiński, 2002, MKŻ Arka Gdynia                  </w:t>
        <w:tab/>
        <w:tab/>
        <w:t>194,0  27  39  24  40  26  38  49</w:t>
      </w:r>
    </w:p>
    <w:p>
      <w:pPr>
        <w:pStyle w:val="Normal"/>
        <w:rPr/>
      </w:pPr>
      <w:r>
        <w:rPr/>
        <w:t xml:space="preserve"> </w:t>
      </w:r>
      <w:r>
        <w:rPr/>
        <w:t xml:space="preserve">35      1310  Janusz Szudrowicz, 2001, CHKŻ Chojnice               </w:t>
        <w:tab/>
        <w:tab/>
        <w:t>200,0   8   7 ocs ocs  43  18  29</w:t>
      </w:r>
    </w:p>
    <w:p>
      <w:pPr>
        <w:pStyle w:val="Normal"/>
        <w:rPr/>
      </w:pPr>
      <w:r>
        <w:rPr/>
        <w:t xml:space="preserve"> </w:t>
      </w:r>
      <w:r>
        <w:rPr/>
        <w:t xml:space="preserve">36       364  Jakub Kroll, 2002, UKŻ Lamelka Kartuzy               </w:t>
        <w:tab/>
        <w:tab/>
        <w:t>209,0  42  12  39  32  30  66  54</w:t>
      </w:r>
    </w:p>
    <w:p>
      <w:pPr>
        <w:pStyle w:val="Normal"/>
        <w:rPr/>
      </w:pPr>
      <w:r>
        <w:rPr/>
        <w:t xml:space="preserve"> </w:t>
      </w:r>
      <w:r>
        <w:rPr/>
        <w:t xml:space="preserve">37      1547  Szymon Cierzan, 2004, OPTI CWM Gdynia                </w:t>
        <w:tab/>
        <w:t>210,0  29 ocs  36  34  47  43  21</w:t>
      </w:r>
    </w:p>
    <w:p>
      <w:pPr>
        <w:pStyle w:val="Normal"/>
        <w:rPr/>
      </w:pPr>
      <w:r>
        <w:rPr/>
        <w:t xml:space="preserve"> </w:t>
      </w:r>
      <w:r>
        <w:rPr/>
        <w:t xml:space="preserve">38       254  Paweł Gerłachowski, 2004, YK Stal Gdynia             </w:t>
        <w:tab/>
        <w:tab/>
        <w:t>211,0  22  37  15  52  49 dnf  36</w:t>
      </w:r>
    </w:p>
    <w:p>
      <w:pPr>
        <w:pStyle w:val="Normal"/>
        <w:rPr/>
      </w:pPr>
      <w:r>
        <w:rPr/>
        <w:t xml:space="preserve"> </w:t>
      </w:r>
      <w:r>
        <w:rPr/>
        <w:t xml:space="preserve">39       723  Laura Szulc, 2004, LKS Charzykowy                    </w:t>
        <w:tab/>
        <w:tab/>
        <w:t>218,0  28  26  37  37 ocs  44  46</w:t>
        <w:tab/>
        <w:t>8</w:t>
      </w:r>
    </w:p>
    <w:p>
      <w:pPr>
        <w:pStyle w:val="Normal"/>
        <w:rPr/>
      </w:pPr>
      <w:r>
        <w:rPr/>
        <w:t xml:space="preserve"> </w:t>
      </w:r>
      <w:r>
        <w:rPr/>
        <w:t xml:space="preserve">40       549  Mateusz Grzempa, 2002, CHKŻ Chojnice                 </w:t>
        <w:tab/>
        <w:tab/>
        <w:t>219,0  19  16 ocs ocs  36  36  17</w:t>
      </w:r>
    </w:p>
    <w:p>
      <w:pPr>
        <w:pStyle w:val="Normal"/>
        <w:rPr/>
      </w:pPr>
      <w:r>
        <w:rPr/>
        <w:t xml:space="preserve"> </w:t>
      </w:r>
      <w:r>
        <w:rPr/>
        <w:t xml:space="preserve">41       581  Piotr Śmieja, 2004, YK Stal Gdynia                   </w:t>
        <w:tab/>
        <w:tab/>
        <w:t>226,0  53  52  29  21  27  60  44</w:t>
      </w:r>
    </w:p>
    <w:p>
      <w:pPr>
        <w:pStyle w:val="Normal"/>
        <w:rPr/>
      </w:pPr>
      <w:r>
        <w:rPr/>
        <w:t xml:space="preserve"> </w:t>
      </w:r>
      <w:r>
        <w:rPr/>
        <w:t xml:space="preserve">42      1595  Zuzanna Tarnawska, 2002, OPTI CWM Gdynia             </w:t>
        <w:tab/>
        <w:t>226,0  37  33  28  65  25  50  53</w:t>
        <w:tab/>
        <w:t>9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43       245  Żaneta Bonin, 2002, Vi-King Człuchów                 </w:t>
        <w:tab/>
        <w:tab/>
        <w:t>228,0  24  43  47  42  46  26  47</w:t>
        <w:tab/>
        <w:t>1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44      1292  Kamil Pietrzak, 2005, UKŻ OPTI CWM Gdynia            </w:t>
        <w:tab/>
        <w:t>231,0  44   9  38  47  38  55  62</w:t>
      </w:r>
    </w:p>
    <w:p>
      <w:pPr>
        <w:pStyle w:val="Normal"/>
        <w:rPr/>
      </w:pPr>
      <w:r>
        <w:rPr/>
        <w:t xml:space="preserve"> </w:t>
      </w:r>
      <w:r>
        <w:rPr/>
        <w:t xml:space="preserve">45       325  Eryk Babel, 2003, OPTI CWM Gdynia                    </w:t>
        <w:tab/>
        <w:tab/>
        <w:t>242,0  43  41  33  31 ocs  42  52</w:t>
      </w:r>
    </w:p>
    <w:p>
      <w:pPr>
        <w:pStyle w:val="Normal"/>
        <w:rPr/>
      </w:pPr>
      <w:r>
        <w:rPr/>
        <w:t xml:space="preserve"> </w:t>
      </w:r>
      <w:r>
        <w:rPr/>
        <w:t xml:space="preserve">46      1596  Kacper Worek, 2004, YK Stal Gdynia                   </w:t>
        <w:tab/>
        <w:tab/>
        <w:t>244,0  34  50  34  53  54  41  32</w:t>
      </w:r>
    </w:p>
    <w:p>
      <w:pPr>
        <w:pStyle w:val="Normal"/>
        <w:rPr/>
      </w:pPr>
      <w:r>
        <w:rPr/>
        <w:t xml:space="preserve"> </w:t>
      </w:r>
      <w:r>
        <w:rPr/>
        <w:t xml:space="preserve">47      1323  Iwo Filipowicz, 2003, MKŻ Arka Gdynia                </w:t>
        <w:tab/>
        <w:tab/>
        <w:t>249,0  49  45  45  44  34  47  34</w:t>
      </w:r>
    </w:p>
    <w:p>
      <w:pPr>
        <w:pStyle w:val="Normal"/>
        <w:rPr/>
      </w:pPr>
      <w:r>
        <w:rPr/>
        <w:t xml:space="preserve"> </w:t>
      </w:r>
      <w:r>
        <w:rPr/>
        <w:t xml:space="preserve">48       491  Jakub Wiedeheft, 2003, MKŻ Arka Gdynia               </w:t>
        <w:tab/>
        <w:tab/>
        <w:t>251,0 dnf  49  50  43  53  51   5</w:t>
      </w:r>
    </w:p>
    <w:p>
      <w:pPr>
        <w:pStyle w:val="Normal"/>
        <w:rPr/>
      </w:pPr>
      <w:r>
        <w:rPr/>
        <w:t xml:space="preserve"> </w:t>
      </w:r>
      <w:r>
        <w:rPr/>
        <w:t xml:space="preserve">49      1285  Wiktor Kwieciński, 2001, MKŻ Żnin                    </w:t>
        <w:tab/>
        <w:tab/>
        <w:t>254,0  47  68  43  41  45  23  55</w:t>
      </w:r>
    </w:p>
    <w:p>
      <w:pPr>
        <w:pStyle w:val="Normal"/>
        <w:rPr/>
      </w:pPr>
      <w:r>
        <w:rPr/>
        <w:t xml:space="preserve"> </w:t>
      </w:r>
      <w:r>
        <w:rPr/>
        <w:t xml:space="preserve">50      1562  Filip Czerski, 2002, MKŻ Arka Gdynia                 </w:t>
        <w:tab/>
        <w:tab/>
        <w:t>268,0  52  44  53  36  51  52  33</w:t>
      </w:r>
    </w:p>
    <w:p>
      <w:pPr>
        <w:pStyle w:val="Normal"/>
        <w:rPr/>
      </w:pPr>
      <w:r>
        <w:rPr/>
        <w:t xml:space="preserve"> </w:t>
      </w:r>
      <w:r>
        <w:rPr/>
        <w:t xml:space="preserve">51       700  Dawid Grajewski, 2003, MKŻ Arka Gdynia               </w:t>
        <w:tab/>
        <w:tab/>
        <w:t>274,0  46  56  49  45  35  59  43</w:t>
      </w:r>
    </w:p>
    <w:p>
      <w:pPr>
        <w:pStyle w:val="Normal"/>
        <w:rPr/>
      </w:pPr>
      <w:r>
        <w:rPr/>
        <w:t xml:space="preserve"> </w:t>
      </w:r>
      <w:r>
        <w:rPr/>
        <w:t xml:space="preserve">52      1248  Julia Szmidt, 2003, OPTI CWM Gdynia                  </w:t>
        <w:tab/>
        <w:tab/>
        <w:t>296,0  45  35  54  51 ocs  53  58</w:t>
        <w:tab/>
        <w:t>11</w:t>
      </w:r>
    </w:p>
    <w:p>
      <w:pPr>
        <w:pStyle w:val="Normal"/>
        <w:rPr/>
      </w:pPr>
      <w:r>
        <w:rPr/>
        <w:t xml:space="preserve"> </w:t>
      </w:r>
      <w:r>
        <w:rPr/>
        <w:t xml:space="preserve">53      1559  Łukasz Kordyl, 2002, MKŻ Arka Gdynia                 </w:t>
        <w:tab/>
        <w:tab/>
        <w:t>311,0  51  66  56  61  55  58  30</w:t>
      </w:r>
    </w:p>
    <w:p>
      <w:pPr>
        <w:pStyle w:val="Normal"/>
        <w:rPr/>
      </w:pPr>
      <w:r>
        <w:rPr/>
        <w:t xml:space="preserve"> </w:t>
      </w:r>
      <w:r>
        <w:rPr/>
        <w:t xml:space="preserve">54      1220  Jerzy Ilnicki, 2002, CHKŻ Chojnice                   </w:t>
        <w:tab/>
        <w:tab/>
        <w:t>311,0  40  54  55  46  62  54  66</w:t>
      </w:r>
    </w:p>
    <w:p>
      <w:pPr>
        <w:pStyle w:val="Normal"/>
        <w:rPr/>
      </w:pPr>
      <w:r>
        <w:rPr/>
        <w:t xml:space="preserve"> </w:t>
      </w:r>
      <w:r>
        <w:rPr/>
        <w:t xml:space="preserve">55      1701  Salma Mede, 2004, MKŻ Arka Gdynia                    </w:t>
        <w:tab/>
        <w:tab/>
        <w:t>312,0  56  55  44  48  50  67  59</w:t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 xml:space="preserve">56      1435  Paweł Trella, 2004, MKŻ Arka Gdynia                  </w:t>
        <w:tab/>
        <w:tab/>
        <w:t>316,0  36  17  51  69  82  61  83</w:t>
      </w:r>
    </w:p>
    <w:p>
      <w:pPr>
        <w:pStyle w:val="Normal"/>
        <w:rPr/>
      </w:pPr>
      <w:r>
        <w:rPr/>
        <w:t xml:space="preserve"> </w:t>
      </w:r>
      <w:r>
        <w:rPr/>
        <w:t xml:space="preserve">57       276  Zuzana Figiel, 2003, OPTI CWM Gdynia                 </w:t>
        <w:tab/>
        <w:tab/>
        <w:t>316,0 dnf  48  42  50  68  48  60</w:t>
        <w:tab/>
        <w:t>13</w:t>
      </w:r>
    </w:p>
    <w:p>
      <w:pPr>
        <w:pStyle w:val="Normal"/>
        <w:rPr/>
      </w:pPr>
      <w:r>
        <w:rPr/>
        <w:t xml:space="preserve"> </w:t>
      </w:r>
      <w:r>
        <w:rPr/>
        <w:t xml:space="preserve">58       359  Paweł Kajeta, 2002, UKŻ Lamelka Kartuzy              </w:t>
        <w:tab/>
        <w:tab/>
        <w:t>319,0  39  32  46  12 dnf dnf dnf</w:t>
      </w:r>
    </w:p>
    <w:p>
      <w:pPr>
        <w:pStyle w:val="Normal"/>
        <w:rPr/>
      </w:pPr>
      <w:r>
        <w:rPr/>
        <w:t xml:space="preserve"> </w:t>
      </w:r>
      <w:r>
        <w:rPr/>
        <w:t xml:space="preserve">59        91  Jakub Bruski, 2002, MLKS Krajna Sępólno              </w:t>
        <w:tab/>
        <w:tab/>
        <w:t>324,0 dnf  59 dnf  49  52  45  24</w:t>
      </w:r>
    </w:p>
    <w:p>
      <w:pPr>
        <w:pStyle w:val="Normal"/>
        <w:rPr/>
      </w:pPr>
      <w:r>
        <w:rPr/>
        <w:t xml:space="preserve"> </w:t>
      </w:r>
      <w:r>
        <w:rPr/>
        <w:t xml:space="preserve">60       360  Jakub Pawlikowski, 2001, UKŻ Lamelka Kartuzy         </w:t>
        <w:tab/>
        <w:t>360,0 dnf  22 dnf  60  73  37  73</w:t>
      </w:r>
    </w:p>
    <w:p>
      <w:pPr>
        <w:pStyle w:val="Normal"/>
        <w:rPr/>
      </w:pPr>
      <w:r>
        <w:rPr/>
        <w:t xml:space="preserve"> </w:t>
      </w:r>
      <w:r>
        <w:rPr/>
        <w:t xml:space="preserve">61      1630  Barbara Mindak, 2002, LKS Charzykowy                 </w:t>
        <w:tab/>
        <w:tab/>
        <w:t>366,0 dnf dnf dnf dnf  32  21  28</w:t>
        <w:tab/>
        <w:t>14</w:t>
      </w:r>
    </w:p>
    <w:p>
      <w:pPr>
        <w:pStyle w:val="Normal"/>
        <w:rPr/>
      </w:pPr>
      <w:r>
        <w:rPr/>
        <w:t xml:space="preserve"> </w:t>
      </w:r>
      <w:r>
        <w:rPr/>
        <w:t xml:space="preserve">62       348  Aleksandra Mindak, 2004, LKS Charzykowy              </w:t>
        <w:tab/>
        <w:t>367,0 dnf dnf dnf dnf  29  14  39</w:t>
        <w:tab/>
        <w:t>15</w:t>
      </w:r>
    </w:p>
    <w:p>
      <w:pPr>
        <w:pStyle w:val="Normal"/>
        <w:rPr/>
      </w:pPr>
      <w:r>
        <w:rPr/>
        <w:t xml:space="preserve"> </w:t>
      </w:r>
      <w:r>
        <w:rPr/>
        <w:t xml:space="preserve">63      8931  Maria Śmieja, 2006, YK Stal Gdynia                   </w:t>
        <w:tab/>
        <w:tab/>
        <w:t>368,0  57  65  58 dnf  60  65  63</w:t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 xml:space="preserve">64      1414  Bartosz Bojarski, 2003, Vi-KING Człuchów             </w:t>
        <w:tab/>
        <w:tab/>
        <w:t>383,0 dnc dnc dnc dnc  48  19  31</w:t>
      </w:r>
    </w:p>
    <w:p>
      <w:pPr>
        <w:pStyle w:val="Normal"/>
        <w:rPr/>
      </w:pPr>
      <w:r>
        <w:rPr/>
        <w:t xml:space="preserve"> </w:t>
      </w:r>
      <w:r>
        <w:rPr/>
        <w:t xml:space="preserve">65      1637  Karol Ericsson, 2004, MKŻ Arka Gdynia                </w:t>
        <w:tab/>
        <w:tab/>
        <w:t>392,0 dnf  51  57  63 ocs  75  51</w:t>
      </w:r>
    </w:p>
    <w:p>
      <w:pPr>
        <w:pStyle w:val="Normal"/>
        <w:rPr/>
      </w:pPr>
      <w:r>
        <w:rPr/>
        <w:t xml:space="preserve"> </w:t>
      </w:r>
      <w:r>
        <w:rPr/>
        <w:t xml:space="preserve">66       373  Kamil Jankowski, 2005, CHKŻ Chojnice                 </w:t>
        <w:tab/>
        <w:tab/>
        <w:t>394,0 dnf  69  48  77  56  68  76</w:t>
      </w:r>
    </w:p>
    <w:p>
      <w:pPr>
        <w:pStyle w:val="Normal"/>
        <w:rPr/>
      </w:pPr>
      <w:r>
        <w:rPr/>
        <w:t xml:space="preserve"> </w:t>
      </w:r>
      <w:r>
        <w:rPr/>
        <w:t xml:space="preserve">67       776  Maciej Ilnicki, 2004, CHKŻ Chojnice                  </w:t>
        <w:tab/>
        <w:tab/>
        <w:t>397,0 dnf  19 dnf dnf  64  57  67</w:t>
      </w:r>
    </w:p>
    <w:p>
      <w:pPr>
        <w:pStyle w:val="Normal"/>
        <w:rPr/>
      </w:pPr>
      <w:r>
        <w:rPr/>
        <w:t xml:space="preserve"> </w:t>
      </w:r>
      <w:r>
        <w:rPr/>
        <w:t xml:space="preserve">68      1381  Jan Macugowski, 2005, Vi-King Człuchów               </w:t>
        <w:tab/>
        <w:tab/>
        <w:t>403,0  58  72 dnf  64  59  71  79</w:t>
      </w:r>
    </w:p>
    <w:p>
      <w:pPr>
        <w:pStyle w:val="Normal"/>
        <w:rPr/>
      </w:pPr>
      <w:r>
        <w:rPr/>
        <w:t xml:space="preserve"> </w:t>
      </w:r>
      <w:r>
        <w:rPr/>
        <w:t xml:space="preserve">69       951  Jakub Jodłowski, 2002, Vi-King Człuchów              </w:t>
        <w:tab/>
        <w:tab/>
        <w:t>414,0 dnf  70 dnf  57  75  49  68</w:t>
      </w:r>
    </w:p>
    <w:p>
      <w:pPr>
        <w:pStyle w:val="Normal"/>
        <w:rPr/>
      </w:pPr>
      <w:r>
        <w:rPr/>
        <w:t xml:space="preserve"> </w:t>
      </w:r>
      <w:r>
        <w:rPr/>
        <w:t xml:space="preserve">70       802  Filip Kapała, 2004, UKŻ OPTI CWM Gdynia              </w:t>
        <w:tab/>
        <w:t>417,0 dnf  62  52  54  79 dnf  75</w:t>
      </w:r>
    </w:p>
    <w:p>
      <w:pPr>
        <w:pStyle w:val="Normal"/>
        <w:rPr/>
      </w:pPr>
      <w:r>
        <w:rPr/>
        <w:t xml:space="preserve"> </w:t>
      </w:r>
      <w:r>
        <w:rPr/>
        <w:t xml:space="preserve">71       803  Amelia Sławińska, 2004, UKŻ OPTI CWM Gdynia          </w:t>
        <w:tab/>
        <w:t>425,0 dnf  74 dnf  55  66  74  61</w:t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 xml:space="preserve">72      1772  Kornelia Dobaczewska, 2005, MKŻ Żnin                 </w:t>
        <w:tab/>
        <w:tab/>
        <w:t>427,0  50  57 dnf dnf  57  73 dnf</w:t>
        <w:tab/>
        <w:t>18</w:t>
      </w:r>
    </w:p>
    <w:p>
      <w:pPr>
        <w:pStyle w:val="Normal"/>
        <w:rPr/>
      </w:pPr>
      <w:r>
        <w:rPr/>
        <w:t xml:space="preserve"> </w:t>
      </w:r>
      <w:r>
        <w:rPr/>
        <w:t xml:space="preserve">73       910  Wojciech Drozd, 2002, CHKŻ Chojnice                  </w:t>
        <w:tab/>
        <w:tab/>
        <w:t>429,0 dnf  53 dnf  59 ocs  62  65</w:t>
      </w:r>
    </w:p>
    <w:p>
      <w:pPr>
        <w:pStyle w:val="Normal"/>
        <w:rPr/>
      </w:pPr>
      <w:r>
        <w:rPr/>
        <w:t xml:space="preserve"> </w:t>
      </w:r>
      <w:r>
        <w:rPr/>
        <w:t xml:space="preserve">74       807  Pola Schmidt, 2005, UKŻ OPTI CWM Gdynia              </w:t>
        <w:tab/>
        <w:t>441,0 dnf  64 dnf  67  65  78  72</w:t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 xml:space="preserve">75        92  Bogusz Tłok, 2004, MLKS Krajna Sępólno               </w:t>
        <w:tab/>
        <w:tab/>
        <w:t>444,0 dnf  76 dnf  62  72  69  70</w:t>
      </w:r>
    </w:p>
    <w:p>
      <w:pPr>
        <w:pStyle w:val="Normal"/>
        <w:rPr/>
      </w:pPr>
      <w:r>
        <w:rPr/>
        <w:t xml:space="preserve"> </w:t>
      </w:r>
      <w:r>
        <w:rPr/>
        <w:t xml:space="preserve">76       921  Inga Kotowska, 2003, MLKS Krajna Sępólno             </w:t>
        <w:tab/>
        <w:t>445,0 dnf  75 dnf  73  74  64  64</w:t>
        <w:tab/>
        <w:t>20</w:t>
      </w:r>
    </w:p>
    <w:p>
      <w:pPr>
        <w:pStyle w:val="Normal"/>
        <w:rPr/>
      </w:pPr>
      <w:r>
        <w:rPr/>
        <w:t xml:space="preserve"> </w:t>
      </w:r>
      <w:r>
        <w:rPr/>
        <w:t xml:space="preserve">77       805  Filip Kawałko, 2005, UKŻ OPTI CWM Gdynia             </w:t>
        <w:tab/>
        <w:t>447,0 dnf  61 dnf  56  71  84  80</w:t>
      </w:r>
    </w:p>
    <w:p>
      <w:pPr>
        <w:pStyle w:val="Normal"/>
        <w:rPr/>
      </w:pPr>
      <w:r>
        <w:rPr/>
        <w:t xml:space="preserve"> </w:t>
      </w:r>
      <w:r>
        <w:rPr/>
        <w:t xml:space="preserve">78     </w:t>
        <w:tab/>
        <w:t xml:space="preserve">11128  Natalia Kwiatkowska, 2003, MKŻ Arka Gdynia           </w:t>
        <w:tab/>
        <w:t>449,0 dnf  58 dnf  71  69  85  71</w:t>
        <w:tab/>
        <w:t>21</w:t>
      </w:r>
    </w:p>
    <w:p>
      <w:pPr>
        <w:pStyle w:val="Normal"/>
        <w:rPr/>
      </w:pPr>
      <w:r>
        <w:rPr/>
        <w:t xml:space="preserve"> </w:t>
      </w:r>
      <w:r>
        <w:rPr/>
        <w:t xml:space="preserve">79      </w:t>
        <w:tab/>
        <w:t xml:space="preserve">7761  Aleksandra Kosmalska, 2004, MKŻ Arka Gdynia          </w:t>
        <w:tab/>
        <w:t>451,0 dnf  67 dnf  76  76  80  57</w:t>
        <w:tab/>
        <w:t>22</w:t>
      </w:r>
    </w:p>
    <w:p>
      <w:pPr>
        <w:pStyle w:val="Normal"/>
        <w:rPr/>
      </w:pPr>
      <w:r>
        <w:rPr/>
        <w:t xml:space="preserve"> </w:t>
      </w:r>
      <w:r>
        <w:rPr/>
        <w:t xml:space="preserve">80       801  Krzysztof Bruski, 2005, UKŻ OPTI CWM Gdynia          </w:t>
        <w:tab/>
        <w:t>457,0 dnf  63 dnf  68  77  70  84</w:t>
      </w:r>
    </w:p>
    <w:p>
      <w:pPr>
        <w:pStyle w:val="Normal"/>
        <w:rPr/>
      </w:pPr>
      <w:r>
        <w:rPr/>
        <w:t xml:space="preserve"> </w:t>
      </w:r>
      <w:r>
        <w:rPr/>
        <w:t xml:space="preserve">81         5  Filip Olszewski, 2003, UKŻ OPTI CWM Gdynia           </w:t>
        <w:tab/>
        <w:t>460,0 dnf dnf dnf  66  63  63  78</w:t>
      </w:r>
    </w:p>
    <w:p>
      <w:pPr>
        <w:pStyle w:val="Normal"/>
        <w:rPr/>
      </w:pPr>
      <w:r>
        <w:rPr/>
        <w:t xml:space="preserve"> </w:t>
      </w:r>
      <w:r>
        <w:rPr/>
        <w:t xml:space="preserve">82       804  Zofia Kucharska, 2006, UKŻ OPTI CWM Gdynia           </w:t>
        <w:tab/>
        <w:t>476,0 dnf  73 dnf  75  80  79  74</w:t>
        <w:tab/>
        <w:t>23</w:t>
      </w:r>
    </w:p>
    <w:p>
      <w:pPr>
        <w:pStyle w:val="Normal"/>
        <w:rPr/>
      </w:pPr>
      <w:r>
        <w:rPr/>
        <w:t xml:space="preserve"> </w:t>
      </w:r>
      <w:r>
        <w:rPr/>
        <w:t xml:space="preserve">83       363  Wiktor Drywa, 2003, UKŻ Lamelka Kartuzy              </w:t>
        <w:tab/>
        <w:t>484,0 dnf  80 dnf dnf  61  72  81</w:t>
      </w:r>
    </w:p>
    <w:p>
      <w:pPr>
        <w:pStyle w:val="Normal"/>
        <w:rPr/>
      </w:pPr>
      <w:r>
        <w:rPr/>
        <w:t xml:space="preserve"> </w:t>
      </w:r>
      <w:r>
        <w:rPr/>
        <w:t xml:space="preserve">84      1515  Franciszek Szczupakowski, 2004, YK Stal Gdynia       </w:t>
        <w:tab/>
        <w:t>487,0 dnf dnf dnf  58  67  77 dnf</w:t>
      </w:r>
    </w:p>
    <w:p>
      <w:pPr>
        <w:pStyle w:val="Normal"/>
        <w:rPr/>
      </w:pPr>
      <w:r>
        <w:rPr/>
        <w:t xml:space="preserve"> </w:t>
      </w:r>
      <w:r>
        <w:rPr/>
        <w:t xml:space="preserve">85       9781  Dominika Werra, 2002, MLKS Krajna Sępólno            </w:t>
        <w:tab/>
        <w:t>488,0 dnf ocs dnf dnf  58  76  69</w:t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 xml:space="preserve">86       806  Fabian Kocięda, 2007, UKŻ OPTI CWM Gdynia            </w:t>
        <w:tab/>
        <w:t>494,0 dnf  78 dnf  70  78  87  86</w:t>
      </w:r>
    </w:p>
    <w:p>
      <w:pPr>
        <w:pStyle w:val="Normal"/>
        <w:rPr/>
      </w:pPr>
      <w:r>
        <w:rPr/>
        <w:t xml:space="preserve"> </w:t>
      </w:r>
      <w:r>
        <w:rPr/>
        <w:t xml:space="preserve">87       701  Jan Ericsson, 2004, MKŻ Arka Gdynia                  </w:t>
        <w:tab/>
        <w:tab/>
        <w:t>498,0 dnf  60 dnf  72 dnf  81 dnf</w:t>
      </w:r>
    </w:p>
    <w:p>
      <w:pPr>
        <w:pStyle w:val="Normal"/>
        <w:rPr/>
      </w:pPr>
      <w:r>
        <w:rPr/>
        <w:t xml:space="preserve"> </w:t>
      </w:r>
      <w:r>
        <w:rPr/>
        <w:t xml:space="preserve">88       186  Borys Puchała, 2004, MKŻ Arka Gdynia                 </w:t>
        <w:tab/>
        <w:tab/>
        <w:t>504,0 dnf  71 dnf ocs  70  88  85</w:t>
      </w:r>
    </w:p>
    <w:p>
      <w:pPr>
        <w:pStyle w:val="Normal"/>
        <w:rPr/>
      </w:pPr>
      <w:r>
        <w:rPr/>
        <w:t xml:space="preserve"> </w:t>
      </w:r>
      <w:r>
        <w:rPr/>
        <w:t xml:space="preserve">89       184  Nikodem Szymański, 2004, MKŻ Arka Gdynia             </w:t>
        <w:tab/>
        <w:t>504,0 dnf  77 dnf  74 dnf  86  77</w:t>
      </w:r>
    </w:p>
    <w:p>
      <w:pPr>
        <w:pStyle w:val="Normal"/>
        <w:rPr/>
      </w:pPr>
      <w:r>
        <w:rPr/>
        <w:t xml:space="preserve"> </w:t>
      </w:r>
      <w:r>
        <w:rPr/>
        <w:t xml:space="preserve">90       584  Jak Krawczyk, 2004, CHKŻ Chojnice                    </w:t>
        <w:tab/>
        <w:tab/>
        <w:t>540,0 dnf  79 dnf dnf  81 dnf dnf</w:t>
      </w:r>
    </w:p>
    <w:p>
      <w:pPr>
        <w:pStyle w:val="Normal"/>
        <w:rPr/>
      </w:pPr>
      <w:r>
        <w:rPr/>
        <w:t xml:space="preserve"> </w:t>
      </w:r>
      <w:r>
        <w:rPr/>
        <w:t xml:space="preserve">91       1703  Bruno Lipiński, 2004, MKŻ Arka Gdynia                </w:t>
        <w:tab/>
        <w:tab/>
        <w:t>544,0 dnf dnf dnf ocs dnf  82  82</w:t>
      </w:r>
    </w:p>
    <w:p>
      <w:pPr>
        <w:pStyle w:val="Normal"/>
        <w:rPr/>
      </w:pPr>
      <w:r>
        <w:rPr/>
        <w:t xml:space="preserve"> </w:t>
      </w:r>
      <w:r>
        <w:rPr/>
        <w:t xml:space="preserve">92        51  Juliusz Nadolski, 2002, MKŻ Arka Gdynia              </w:t>
        <w:tab/>
        <w:tab/>
        <w:t>558,0 dnf dnf dnf dnf ocs  83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ędzia Główny Wojciech Rolbiecki I/474</w:t>
        <w:tab/>
        <w:tab/>
        <w:tab/>
        <w:tab/>
        <w:t xml:space="preserve"> Sekretarz Andrzej Czapiewski II/48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41:00Z</dcterms:created>
  <dc:creator>htm</dc:creator>
  <dc:description/>
  <cp:keywords/>
  <dc:language>en-US</dc:language>
  <cp:lastModifiedBy>Ola</cp:lastModifiedBy>
  <dcterms:modified xsi:type="dcterms:W3CDTF">2013-07-15T10:34:00Z</dcterms:modified>
  <cp:revision>5</cp:revision>
  <dc:subject/>
  <dc:title>Puchar Lata, Charzykowy 13-14 lipca 2013 r</dc:title>
</cp:coreProperties>
</file>