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Lata, Charzykowy 13-14 lip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ńcowe oficjalne grupa A</w:t>
      </w:r>
    </w:p>
    <w:p>
      <w:pPr>
        <w:pStyle w:val="Normal"/>
        <w:rPr/>
      </w:pPr>
      <w:r>
        <w:rPr/>
        <w:t>Regaty dofinansowano ze  środków Urzędu Miasta Chojnice</w:t>
      </w:r>
    </w:p>
    <w:p>
      <w:pPr>
        <w:pStyle w:val="Normal"/>
        <w:rPr/>
      </w:pPr>
      <w:r>
        <w:rPr/>
        <w:t>Sponsor tytularny firma Harken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Numer Imię i nazwisko, rok urodzenia, klub        </w:t>
        <w:tab/>
        <w:tab/>
        <w:tab/>
        <w:t>Pkty  1   2   3   4     5   6   7</w:t>
        <w:tab/>
        <w:tab/>
        <w:t>K</w:t>
      </w:r>
    </w:p>
    <w:p>
      <w:pPr>
        <w:pStyle w:val="Normal"/>
        <w:rPr/>
      </w:pPr>
      <w:r>
        <w:rPr/>
        <w:t xml:space="preserve">  </w:t>
      </w:r>
      <w:r>
        <w:rPr/>
        <w:t xml:space="preserve">1      </w:t>
        <w:tab/>
        <w:t xml:space="preserve">1706 </w:t>
        <w:tab/>
        <w:t xml:space="preserve"> Patryk Kosmalski, 2002, CHKŻ Chojnice               </w:t>
        <w:tab/>
        <w:t>14,0   2   3   2 dnf   2   2   3</w:t>
      </w:r>
    </w:p>
    <w:p>
      <w:pPr>
        <w:pStyle w:val="Normal"/>
        <w:rPr/>
      </w:pPr>
      <w:r>
        <w:rPr/>
        <w:t xml:space="preserve">  </w:t>
      </w:r>
      <w:r>
        <w:rPr/>
        <w:t xml:space="preserve">2      </w:t>
        <w:tab/>
        <w:t xml:space="preserve">1713 </w:t>
        <w:tab/>
        <w:t xml:space="preserve"> Adam Głogowski, 1999, YK Stal Gdynia               </w:t>
        <w:tab/>
        <w:t xml:space="preserve"> </w:t>
        <w:tab/>
        <w:t>16,0   1   1   3 dnf   4   1   6</w:t>
      </w:r>
    </w:p>
    <w:p>
      <w:pPr>
        <w:pStyle w:val="Normal"/>
        <w:rPr/>
      </w:pPr>
      <w:r>
        <w:rPr/>
        <w:t xml:space="preserve">  </w:t>
      </w:r>
      <w:r>
        <w:rPr/>
        <w:t xml:space="preserve">3      </w:t>
        <w:tab/>
        <w:t xml:space="preserve">1586 </w:t>
        <w:tab/>
        <w:t xml:space="preserve"> Bartek Danowski, 2001, YK Stal Gdynia               </w:t>
        <w:tab/>
        <w:tab/>
        <w:t>45,0   3   2   1 dnf   1 ocs   4</w:t>
      </w:r>
    </w:p>
    <w:p>
      <w:pPr>
        <w:pStyle w:val="Normal"/>
        <w:rPr/>
      </w:pPr>
      <w:r>
        <w:rPr/>
        <w:t xml:space="preserve">  </w:t>
      </w:r>
      <w:r>
        <w:rPr/>
        <w:t xml:space="preserve">4      </w:t>
        <w:tab/>
        <w:t xml:space="preserve">1728 </w:t>
        <w:tab/>
        <w:t xml:space="preserve"> Damian Kosmalski, 1998, CHKŻ Chojnice               </w:t>
        <w:tab/>
        <w:t>52,0   5   6   5 dnf  10  24   2</w:t>
      </w:r>
    </w:p>
    <w:p>
      <w:pPr>
        <w:pStyle w:val="Normal"/>
        <w:rPr/>
      </w:pPr>
      <w:r>
        <w:rPr/>
        <w:t xml:space="preserve">  </w:t>
      </w:r>
      <w:r>
        <w:rPr/>
        <w:t xml:space="preserve">5      </w:t>
        <w:tab/>
        <w:t xml:space="preserve">1663  </w:t>
        <w:tab/>
        <w:t xml:space="preserve">Kajetan Jabłoński, 1999, YK Stal Gdynia            </w:t>
        <w:tab/>
        <w:t xml:space="preserve"> </w:t>
        <w:tab/>
        <w:t>53,0  22   5   6 dnf   7   8   5</w:t>
      </w:r>
    </w:p>
    <w:p>
      <w:pPr>
        <w:pStyle w:val="Normal"/>
        <w:rPr/>
      </w:pPr>
      <w:r>
        <w:rPr/>
        <w:t xml:space="preserve">  </w:t>
      </w:r>
      <w:r>
        <w:rPr/>
        <w:t xml:space="preserve">6     </w:t>
        <w:tab/>
        <w:t xml:space="preserve">1947  </w:t>
        <w:tab/>
        <w:t xml:space="preserve">Karolina Mikulec, 1999, YK Stal Gdynia              </w:t>
        <w:tab/>
        <w:tab/>
        <w:t>57,0   7   7  17 dnf  13   6   7</w:t>
        <w:tab/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7      </w:t>
        <w:tab/>
        <w:t xml:space="preserve">1585  </w:t>
        <w:tab/>
        <w:t xml:space="preserve">Seweryn Łangowski, 2000, LKS Charzykowy             </w:t>
        <w:tab/>
        <w:t>59,0   6   4  10 dnf  19   5  15</w:t>
      </w:r>
    </w:p>
    <w:p>
      <w:pPr>
        <w:pStyle w:val="Normal"/>
        <w:rPr/>
      </w:pPr>
      <w:r>
        <w:rPr/>
        <w:t xml:space="preserve">  </w:t>
      </w:r>
      <w:r>
        <w:rPr/>
        <w:t xml:space="preserve">8      </w:t>
        <w:tab/>
        <w:t xml:space="preserve">1619  </w:t>
        <w:tab/>
        <w:t xml:space="preserve">Jakub Storch, 2000, YK Stal Gdynia                  </w:t>
        <w:tab/>
        <w:tab/>
        <w:t>59,0  18   9  15 dnf   5   4   8</w:t>
      </w:r>
    </w:p>
    <w:p>
      <w:pPr>
        <w:pStyle w:val="Normal"/>
        <w:rPr/>
      </w:pPr>
      <w:r>
        <w:rPr/>
        <w:t xml:space="preserve">  </w:t>
      </w:r>
      <w:r>
        <w:rPr/>
        <w:t xml:space="preserve">9      </w:t>
        <w:tab/>
        <w:t xml:space="preserve">1531  </w:t>
        <w:tab/>
        <w:t xml:space="preserve">Mikołaj Chłopek, 2000, YK Stal Gdynia               </w:t>
        <w:tab/>
        <w:tab/>
        <w:t>60,0   9  13  12 dnf   8   9   9</w:t>
      </w:r>
    </w:p>
    <w:p>
      <w:pPr>
        <w:pStyle w:val="Normal"/>
        <w:rPr/>
      </w:pPr>
      <w:r>
        <w:rPr/>
        <w:t xml:space="preserve"> </w:t>
      </w:r>
      <w:r>
        <w:rPr/>
        <w:t xml:space="preserve">10      </w:t>
        <w:tab/>
        <w:t xml:space="preserve">1819 </w:t>
        <w:tab/>
        <w:t xml:space="preserve">Tymon Szymański, 2001, OPTI CWM Gdynia              </w:t>
        <w:tab/>
        <w:t>73,0  10 dns   9 dnf   3   3  14</w:t>
      </w:r>
    </w:p>
    <w:p>
      <w:pPr>
        <w:pStyle w:val="Normal"/>
        <w:rPr/>
      </w:pPr>
      <w:r>
        <w:rPr/>
        <w:t xml:space="preserve"> </w:t>
      </w:r>
      <w:r>
        <w:rPr/>
        <w:t xml:space="preserve">11      </w:t>
        <w:tab/>
        <w:t xml:space="preserve">1373  </w:t>
        <w:tab/>
        <w:t xml:space="preserve">Jakub Pilarczyk, 2000, CHKŻ Chojnice               </w:t>
        <w:tab/>
        <w:tab/>
        <w:t>77,0  11  11   4 dnf  14  18  19</w:t>
      </w:r>
    </w:p>
    <w:p>
      <w:pPr>
        <w:pStyle w:val="Normal"/>
        <w:rPr/>
      </w:pPr>
      <w:r>
        <w:rPr/>
        <w:t xml:space="preserve"> </w:t>
      </w:r>
      <w:r>
        <w:rPr/>
        <w:t xml:space="preserve">12      </w:t>
        <w:tab/>
        <w:t xml:space="preserve">4821  </w:t>
        <w:tab/>
        <w:t xml:space="preserve">Wiktoria Kaczor, 2002, LKS Charzykowy               </w:t>
        <w:tab/>
        <w:t>79,0   4  23  13 dnf   9  12  18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13      </w:t>
        <w:tab/>
        <w:t xml:space="preserve">1196  </w:t>
        <w:tab/>
        <w:t xml:space="preserve">Oskar Adamiak, 2000, MKŻ Marina Łeba                </w:t>
        <w:tab/>
        <w:t>89,0  16  17   7 dnf  22  17  10</w:t>
      </w:r>
    </w:p>
    <w:p>
      <w:pPr>
        <w:pStyle w:val="Normal"/>
        <w:rPr/>
      </w:pPr>
      <w:r>
        <w:rPr/>
        <w:t xml:space="preserve"> </w:t>
      </w:r>
      <w:r>
        <w:rPr/>
        <w:t xml:space="preserve">14      </w:t>
        <w:tab/>
        <w:t xml:space="preserve">1118 </w:t>
        <w:tab/>
        <w:t xml:space="preserve">Aleksandra Jędryczka, 1999, YK Stal Gdynia         </w:t>
        <w:tab/>
        <w:tab/>
        <w:t>95,0  28  12  25 dnf   6  13  11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15      </w:t>
        <w:tab/>
        <w:t xml:space="preserve">1677  </w:t>
        <w:tab/>
        <w:t xml:space="preserve">Mateusz Kruczyński, 2000, OPTI CWM Gdynia           </w:t>
        <w:tab/>
        <w:t>95,0  13  21   8 dnf  15  10  28</w:t>
      </w:r>
    </w:p>
    <w:p>
      <w:pPr>
        <w:pStyle w:val="Normal"/>
        <w:rPr/>
      </w:pPr>
      <w:r>
        <w:rPr/>
        <w:t xml:space="preserve"> </w:t>
      </w:r>
      <w:r>
        <w:rPr/>
        <w:t xml:space="preserve">16      </w:t>
        <w:tab/>
        <w:t xml:space="preserve">1254  </w:t>
        <w:tab/>
        <w:t xml:space="preserve">Mieszko Niewiarowski, 1999, YK Stal Gdynia         </w:t>
        <w:tab/>
        <w:t>102,0  15  16  24 dnf  16  30   1</w:t>
      </w:r>
    </w:p>
    <w:p>
      <w:pPr>
        <w:pStyle w:val="Normal"/>
        <w:rPr/>
      </w:pPr>
      <w:r>
        <w:rPr/>
        <w:t xml:space="preserve"> </w:t>
      </w:r>
      <w:r>
        <w:rPr/>
        <w:t xml:space="preserve">17     </w:t>
        <w:tab/>
        <w:t xml:space="preserve">1595  </w:t>
        <w:tab/>
        <w:t xml:space="preserve">Weronika Janowska, 2000, OPTI CWM Gdynia           </w:t>
        <w:tab/>
        <w:t>102,0  12  10  14 dnf  20  16  30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 xml:space="preserve">18      </w:t>
        <w:tab/>
        <w:t xml:space="preserve">1168  </w:t>
        <w:tab/>
        <w:t xml:space="preserve">Jan Gralak, 2000, OPTI CWM Gdynia                  </w:t>
        <w:tab/>
        <w:tab/>
        <w:t>105,0   8  22  18 dnf  12  22  23</w:t>
      </w:r>
    </w:p>
    <w:p>
      <w:pPr>
        <w:pStyle w:val="Normal"/>
        <w:rPr/>
      </w:pPr>
      <w:r>
        <w:rPr/>
        <w:t xml:space="preserve"> </w:t>
      </w:r>
      <w:r>
        <w:rPr/>
        <w:t xml:space="preserve">19         3  </w:t>
        <w:tab/>
        <w:t xml:space="preserve">Jakub Domagała, 2000, CHKŻ Chojnice                </w:t>
        <w:tab/>
        <w:tab/>
        <w:t>113,0  25  18  29 dnf  17  11  13</w:t>
      </w:r>
    </w:p>
    <w:p>
      <w:pPr>
        <w:pStyle w:val="Normal"/>
        <w:rPr/>
      </w:pPr>
      <w:r>
        <w:rPr/>
        <w:t xml:space="preserve"> </w:t>
      </w:r>
      <w:r>
        <w:rPr/>
        <w:t xml:space="preserve">20      </w:t>
        <w:tab/>
        <w:t xml:space="preserve">1489  </w:t>
        <w:tab/>
        <w:t xml:space="preserve">Oskar Sawicki, 2000, LKS Charzykowy                </w:t>
        <w:tab/>
        <w:tab/>
        <w:t>115,0  21  14  30 dnf  23  15  12</w:t>
      </w:r>
    </w:p>
    <w:p>
      <w:pPr>
        <w:pStyle w:val="Normal"/>
        <w:rPr/>
      </w:pPr>
      <w:r>
        <w:rPr/>
        <w:t xml:space="preserve"> </w:t>
      </w:r>
      <w:r>
        <w:rPr/>
        <w:t xml:space="preserve">21       675  </w:t>
        <w:tab/>
        <w:t xml:space="preserve">Monika Klińska, 2000, MKŻ Marina Łeba              </w:t>
        <w:tab/>
        <w:tab/>
        <w:t>118,0  27  27  11 dnf  30   7  16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22      </w:t>
        <w:tab/>
        <w:t xml:space="preserve">1614  </w:t>
        <w:tab/>
        <w:t xml:space="preserve">Stanisław Sulima, 2000, YK Stal Gdynia             </w:t>
        <w:tab/>
        <w:tab/>
        <w:t>122,0  26   8  16 dnf  21 ocs  17</w:t>
      </w:r>
    </w:p>
    <w:p>
      <w:pPr>
        <w:pStyle w:val="Normal"/>
        <w:rPr/>
      </w:pPr>
      <w:r>
        <w:rPr/>
        <w:t xml:space="preserve"> </w:t>
      </w:r>
      <w:r>
        <w:rPr/>
        <w:t xml:space="preserve">23      </w:t>
        <w:tab/>
        <w:t xml:space="preserve">1034  </w:t>
        <w:tab/>
        <w:t xml:space="preserve">Paulina Adamiak, 1998, MKŻ Marina Łeba             </w:t>
        <w:tab/>
        <w:t>125,0  20  24  19 dnf  27  14  21</w:t>
        <w:tab/>
        <w:t>6</w:t>
      </w:r>
    </w:p>
    <w:p>
      <w:pPr>
        <w:pStyle w:val="Normal"/>
        <w:rPr/>
      </w:pPr>
      <w:r>
        <w:rPr/>
        <w:t xml:space="preserve"> </w:t>
      </w:r>
      <w:r>
        <w:rPr/>
        <w:t xml:space="preserve">24      </w:t>
        <w:tab/>
        <w:t xml:space="preserve">1057  </w:t>
        <w:tab/>
        <w:t xml:space="preserve">Przemek Pietruszewski, 2000, MKŻ Marina Łeba       </w:t>
        <w:tab/>
        <w:t>128,0  30  20  21 dnf  11  26  20</w:t>
      </w:r>
    </w:p>
    <w:p>
      <w:pPr>
        <w:pStyle w:val="Normal"/>
        <w:rPr/>
      </w:pPr>
      <w:r>
        <w:rPr/>
        <w:t xml:space="preserve"> </w:t>
      </w:r>
      <w:r>
        <w:rPr/>
        <w:t xml:space="preserve">25      </w:t>
        <w:tab/>
        <w:t xml:space="preserve">1550  </w:t>
        <w:tab/>
        <w:t xml:space="preserve">Mikołaj Zblewski, 2001, LKS Charzykowy             </w:t>
        <w:tab/>
        <w:tab/>
        <w:t>139,0  19  15  27 dnf  24  27  27</w:t>
      </w:r>
    </w:p>
    <w:p>
      <w:pPr>
        <w:pStyle w:val="Normal"/>
        <w:rPr/>
      </w:pPr>
      <w:r>
        <w:rPr/>
        <w:t xml:space="preserve"> </w:t>
      </w:r>
      <w:r>
        <w:rPr/>
        <w:t xml:space="preserve">26      </w:t>
        <w:tab/>
        <w:t xml:space="preserve">1626  </w:t>
        <w:tab/>
        <w:t xml:space="preserve">Dominika Bohdziewicz, 2000, OPTI CWM Gdynia        </w:t>
        <w:tab/>
        <w:t>140,0  23  29  22 dnf  25  19  22</w:t>
      </w:r>
    </w:p>
    <w:p>
      <w:pPr>
        <w:pStyle w:val="Normal"/>
        <w:rPr/>
      </w:pPr>
      <w:r>
        <w:rPr/>
        <w:t xml:space="preserve"> </w:t>
      </w:r>
      <w:r>
        <w:rPr/>
        <w:t xml:space="preserve">27      </w:t>
        <w:tab/>
        <w:t xml:space="preserve">1998  </w:t>
        <w:tab/>
        <w:t xml:space="preserve">Hubert Ruszkowski, 2001, OPTI CWM Gdynia           </w:t>
        <w:tab/>
        <w:t>145,0  24  19  20 dnf  26  25  31</w:t>
      </w:r>
    </w:p>
    <w:p>
      <w:pPr>
        <w:pStyle w:val="Normal"/>
        <w:rPr/>
      </w:pPr>
      <w:r>
        <w:rPr/>
        <w:t xml:space="preserve"> </w:t>
      </w:r>
      <w:r>
        <w:rPr/>
        <w:t xml:space="preserve">28       105  </w:t>
        <w:tab/>
        <w:t xml:space="preserve">Agnieszka Kulesza, 2000, Yacht Klub Człuchów       </w:t>
        <w:tab/>
        <w:t>151,0  29  25  23 dnf  29  21  24</w:t>
      </w:r>
    </w:p>
    <w:p>
      <w:pPr>
        <w:pStyle w:val="Normal"/>
        <w:rPr/>
      </w:pPr>
      <w:r>
        <w:rPr/>
        <w:t xml:space="preserve"> </w:t>
      </w:r>
      <w:r>
        <w:rPr/>
        <w:t xml:space="preserve">29      </w:t>
        <w:tab/>
        <w:t xml:space="preserve">2005  </w:t>
        <w:tab/>
        <w:t xml:space="preserve">Michelle Donelly, 2000, KS Zjednoczeni Bydgoszcz   </w:t>
        <w:tab/>
        <w:t>153,0  17  28  26 dnf  28  29  25</w:t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 xml:space="preserve">30      </w:t>
        <w:tab/>
        <w:t xml:space="preserve">1387  </w:t>
        <w:tab/>
        <w:t xml:space="preserve">Mateusz Chmieliński, 2001, OPTI CWM Gdynia        </w:t>
        <w:tab/>
        <w:t xml:space="preserve"> 153,0  31  30  28 dnf  18  20  26</w:t>
      </w:r>
    </w:p>
    <w:p>
      <w:pPr>
        <w:pStyle w:val="Normal"/>
        <w:rPr/>
      </w:pPr>
      <w:r>
        <w:rPr/>
        <w:t xml:space="preserve"> </w:t>
      </w:r>
      <w:r>
        <w:rPr/>
        <w:t xml:space="preserve">31      </w:t>
        <w:tab/>
        <w:t xml:space="preserve">1641  </w:t>
        <w:tab/>
        <w:t xml:space="preserve">Igor Dominiak, 1999, LKS Charzykowy               </w:t>
        <w:tab/>
        <w:tab/>
        <w:t xml:space="preserve"> 157,0  14  26  31 dnf ocs  23  29</w:t>
      </w:r>
    </w:p>
    <w:p>
      <w:pPr>
        <w:pStyle w:val="Normal"/>
        <w:rPr/>
      </w:pPr>
      <w:r>
        <w:rPr/>
        <w:t xml:space="preserve"> </w:t>
      </w:r>
      <w:r>
        <w:rPr/>
        <w:t xml:space="preserve">32      </w:t>
        <w:tab/>
        <w:t xml:space="preserve">1033  </w:t>
        <w:tab/>
        <w:t xml:space="preserve">Kacper Orzeszko, 1999, MKŻ Marina Łeba            </w:t>
        <w:tab/>
        <w:tab/>
        <w:t xml:space="preserve"> 187,0  32  31  33 dnf  31  28  32</w:t>
      </w:r>
    </w:p>
    <w:p>
      <w:pPr>
        <w:pStyle w:val="Normal"/>
        <w:rPr/>
      </w:pPr>
      <w:r>
        <w:rPr/>
        <w:t xml:space="preserve"> </w:t>
      </w:r>
      <w:r>
        <w:rPr/>
        <w:t xml:space="preserve">33        98  </w:t>
        <w:tab/>
        <w:t xml:space="preserve">Klaudiusz Staszewski, 1999, MLKS Krajna Sępólno    </w:t>
        <w:tab/>
        <w:t>197,0 dns  32  32 dnf dnf  31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ędzia Główny Wojciech Rolbiecki I/474 </w:t>
        <w:tab/>
        <w:tab/>
        <w:tab/>
        <w:tab/>
        <w:t xml:space="preserve">Sekretarz Regat Andrzej Czapiewski II/484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2-01T05:09:00Z</dcterms:created>
  <dc:creator>htm</dc:creator>
  <dc:description/>
  <cp:keywords/>
  <dc:language>en-US</dc:language>
  <cp:lastModifiedBy>Ola</cp:lastModifiedBy>
  <dcterms:modified xsi:type="dcterms:W3CDTF">2013-07-15T10:31:00Z</dcterms:modified>
  <cp:revision>8</cp:revision>
  <dc:subject/>
  <dc:title>Puchar Lata, Charzykowy, 13-14 lipca 2013r</dc:title>
</cp:coreProperties>
</file>