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Wielobój Żeglarski</w:t>
      </w:r>
      <w:r>
        <w:rPr/>
        <w:t xml:space="preserve"> o </w:t>
      </w:r>
      <w:r>
        <w:rPr>
          <w:b/>
          <w:bCs/>
          <w:i/>
          <w:iCs/>
        </w:rPr>
        <w:t>Puchar Przechodni Prezesa LKS Charzykowy</w:t>
      </w:r>
      <w:r>
        <w:rPr/>
        <w:t xml:space="preserve"> w obecnej formule organizujemy od  2010 r. Przypominamy, że zgodnie z regulaminem, Puchar Przechodni Prezesa LKS Charzykowy przechodzi na własność armatora jachtu, który pod tym samym sternikiem wygrał rywalizację przez trzy kolejne lata lub pięć razy w innej kolej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Dotychczasowi zwycięzcy 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0 r. - Aleksander Jażdżejewski – jacht „PRIM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1 r. - Andrzej Ossowski – jacht „Lakatoy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2 r. - Andrzej Szpera – jacht „KaNamKa”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2013 r. –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4 r.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5 r. – Wielobój się nie odby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k widać, do zdobycia Pucharu na własność przez kogokolwiek jeszcze dalek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Nasza, w sumie towarzyska impreza na charakter </w:t>
      </w:r>
      <w:r>
        <w:rPr>
          <w:b/>
          <w:bCs/>
          <w:i/>
          <w:iCs/>
        </w:rPr>
        <w:t>non profit</w:t>
      </w:r>
      <w:r>
        <w:rPr/>
        <w:t xml:space="preserve"> i nie korzysta z żadnych sponsorów – wpisowe do regat pokrywa jedynie koszty opłat za biwakowanie, paliwo do asekuracji oraz udział w ognisku integracyjnym. Pragnąc zwiększyć atrakcyjność Wieloboju prosimy jego uczestników o ufundowanie nagród rzeczowych (jedna od zgłoszonego jachtu) dla innych załóg. Nagrody te powinny mieć charakter praktyczny,  możliwie dowcipny i, co oczywiste, być związane z żeglarstwem. Ich koszt zależy od uznania fundatora.  Przewidujemy  losowanie nagród podczas ogniska integracyj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>ORGANIZA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7:08:00Z</dcterms:created>
  <dc:creator>lks</dc:creator>
  <dc:description/>
  <cp:keywords/>
  <dc:language>en-US</dc:language>
  <cp:lastModifiedBy>Andrzej</cp:lastModifiedBy>
  <cp:lastPrinted>2010-07-27T09:36:00Z</cp:lastPrinted>
  <dcterms:modified xsi:type="dcterms:W3CDTF">2016-06-27T12:03:00Z</dcterms:modified>
  <cp:revision>5</cp:revision>
  <dc:subject/>
  <dc:title>Charzykowy, 04</dc:title>
</cp:coreProperties>
</file>